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Карабудахкентская средняя образовательная  школа № 2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__________  / Бадриева М.С./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1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«  26    »   августа  2019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  <w:t>____________ /Саидов М.Н.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    </w:t>
            </w:r>
            <w:r>
              <w:rPr>
                <w:b w:val="false"/>
                <w:sz w:val="24"/>
                <w:szCs w:val="24"/>
                <w:lang w:val="ru-RU"/>
              </w:rPr>
              <w:t>27</w:t>
            </w:r>
            <w:r>
              <w:rPr>
                <w:b w:val="false"/>
                <w:sz w:val="24"/>
                <w:szCs w:val="24"/>
              </w:rPr>
              <w:t xml:space="preserve">   »   август  2019 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БОУ «Карабудахкентская СОШ №2»</w:t>
            </w:r>
          </w:p>
          <w:p>
            <w:pPr>
              <w:pStyle w:val="Normal"/>
              <w:rPr/>
            </w:pPr>
            <w:r>
              <w:rPr/>
              <w:t>___________/ Гарумова Г.Г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25 от «  29  » августа 2019 г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Ступень обучения (класс)      </w:t>
      </w:r>
      <w:r>
        <w:rPr>
          <w:sz w:val="28"/>
          <w:szCs w:val="28"/>
          <w:u w:val="single"/>
        </w:rPr>
        <w:t xml:space="preserve">основное  общее, 7-9 классы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срок реализации -5лет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</w:t>
      </w:r>
      <w:r>
        <w:rPr>
          <w:sz w:val="28"/>
          <w:szCs w:val="28"/>
          <w:u w:val="single"/>
        </w:rPr>
        <w:t xml:space="preserve">1 час в неделю, всего 34 часов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___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____________________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Муселемова У.Н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Османова С.Н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201295</wp:posOffset>
                </wp:positionV>
                <wp:extent cx="2952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___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мате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5.8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 ___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математик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19-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программа учебного предмета «Информатика» на уровне основного общего образования составлена в соответствии с требованиями ФГОС ООО; требованиями к результатам освоения основной образовательной программы. В ней соблюдается преемственность с ФГОС ООО и учитываются межпредметные связи.</w:t>
      </w:r>
    </w:p>
    <w:p>
      <w:pPr>
        <w:pStyle w:val="Normal"/>
        <w:rPr/>
      </w:pPr>
      <w:r>
        <w:rPr/>
        <w:t>Цель изучения учебного предмета «Информатика» на базовом уровне основно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hd w:fill="FFFFFF" w:val="clear"/>
        <w:spacing w:before="0" w:after="150"/>
        <w:rPr/>
      </w:pPr>
      <w:r>
        <w:rPr/>
        <w:t>Данная рабочая программа по информатике разработана на основе следующих нормативных документов: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Федерального государственного образовательного стандарта среднего общего образования (ФГОС ОО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основных подходов к развитию и формированию универсальных учебных действий (УУД) для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;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ых стандартов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к результатам освоения основной образовательной программы (личностным, метапредметным, предметны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 xml:space="preserve">примерной программы по информатике основного общего образован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/>
        <w:t>учебного плана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76" w:before="0" w:after="150"/>
        <w:rPr>
          <w:b/>
          <w:b/>
        </w:rPr>
      </w:pPr>
      <w:r>
        <w:rPr/>
        <w:t>УМК Семакин И.Г., Л.А. Залогова, С.В. Русакова, Л.В. Шестакова Информатика 7, 8, 9 класс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УЧЕБНОГО ПРЕДМЕТА</w:t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 изучении курса «Информатика»</w:t>
      </w:r>
      <w:r>
        <w:rPr/>
        <w:t xml:space="preserve"> в соответствии с требованиями ФГОС ООО 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/>
      </w:pPr>
      <w:r>
        <w:rPr/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нформационной деятельности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jc w:val="both"/>
        <w:rPr/>
      </w:pPr>
      <w:r>
        <w:rPr/>
        <w:t>7 класс, § 2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jc w:val="both"/>
        <w:rPr/>
      </w:pPr>
      <w:r>
        <w:rPr/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jc w:val="both"/>
        <w:rPr/>
      </w:pPr>
      <w:r>
        <w:rPr/>
        <w:t xml:space="preserve">9 класс , </w:t>
      </w:r>
      <w:r>
        <w:rPr>
          <w:rFonts w:eastAsia="Times New Roman" w:cs="Times New Roman"/>
        </w:rPr>
        <w:t>§</w:t>
      </w:r>
      <w:r>
        <w:rPr/>
        <w:t xml:space="preserve"> 23  «История ЭВМ»,  </w:t>
      </w:r>
      <w:r>
        <w:rPr>
          <w:rFonts w:eastAsia="Times New Roman" w:cs="Times New Roman"/>
        </w:rPr>
        <w:t>§</w:t>
      </w:r>
      <w:r>
        <w:rPr/>
        <w:t xml:space="preserve"> 24 «История программного обеспечения и ИКТ»,  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дачнике-практикуме, входящим в состав УМК,  помимо заданий для индивидуального выполнения в ряде разделов (прежде всего, связанных с освоением информационных технологий)  содержатся 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требует  наличия коммуникативных навыков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Эту тему поддерживает интерактивный ЦОР «Техника безопасности и санитарные нормы» (файл 8_024.</w:t>
      </w:r>
      <w:r>
        <w:rPr>
          <w:lang w:val="en-US"/>
        </w:rPr>
        <w:t>pps</w:t>
      </w:r>
      <w:r>
        <w:rPr/>
        <w:t>)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 продолжается работа с програм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 изучении курса «Информатика» </w:t>
      </w:r>
      <w:r>
        <w:rPr>
          <w:bCs/>
        </w:rPr>
        <w:t xml:space="preserve">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/>
      </w:pPr>
      <w:r>
        <w:rPr/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 § 2.2. «Сложность алгоритмов» в дополнительном разделе к главе 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/>
      </w:pPr>
      <w:r>
        <w:rPr/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 входит обучение правилам верификации, т. е. проверки  правильности функционирования  созданного объекта. Осваивая создание динамических объектов: баз данных и их приложений, электронных таблиц, программ (8 класс, главы 3, 4; 9 класс, главы 1, 2),  ученики обучаются 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 раздел «Что такое отладка и тестирование программы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>. В информатике си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 в дополнении к главе 2 учебника 8 класса, параграфы  2.1. «Системы, модели, графы»,  2.2. «Объектно-информационные модели».  В информатике логические умозаключения формализуются средствами алгебры логики, которая находит применение в разделах,  посвященных изучению  баз данных (8 класс, глава 3), электронных таблиц   (8 класс, глава 4), программирования (9 класс, глава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/>
      </w:pPr>
      <w:r>
        <w:rPr/>
        <w:t>Формированию данной компетенции способствует изучение содержательных линий  «Представление информации» и «Формализация и моделирование». 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: представление звука; 8 класс, глава 4, тема «Системы счисления».</w:t>
      </w:r>
    </w:p>
    <w:p>
      <w:pPr>
        <w:pStyle w:val="Normal"/>
        <w:jc w:val="both"/>
        <w:rPr/>
      </w:pPr>
      <w:r>
        <w:rPr/>
        <w:t>В информатике получение описания исследуемой системы (объекта) в знаково-символьной форме (в том числе – и в схематической) называется формализацией. 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 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i/>
          <w:color w:val="00000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jc w:val="both"/>
        <w:rPr/>
      </w:pPr>
      <w:r>
        <w:rPr/>
        <w:t>Данная компетенция формируется  содержательными линиями курса «Информационные технологии» (7 класс, главы 3, 4, 5; 8 класс, главы 3, 4)  и «Компьютерные телекоммуникации» (8 класс, глава 1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едметные результаты, формирующиеся при изучении курса «Информатика» в соответствии с требованиями ФГОС ООО</w:t>
      </w:r>
    </w:p>
    <w:p>
      <w:pPr>
        <w:pStyle w:val="Normal"/>
        <w:ind w:firstLine="567"/>
        <w:jc w:val="both"/>
        <w:rPr/>
      </w:pPr>
      <w:r>
        <w:rPr>
          <w:bCs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ФГОС 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е содержание учеб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Формирование информационной и алгоритмической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9. «Технические средства компьютерной графики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5. «Технические средства мультимеди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 класс</w:t>
            </w:r>
            <w:r>
              <w:rPr/>
              <w:t xml:space="preserve">. </w:t>
            </w:r>
            <w:r>
              <w:rPr>
                <w:bCs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. «Аппаратное и программное обеспечен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 класс.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. «История ЭВМ»: </w:t>
            </w:r>
            <w:r>
              <w:rPr>
                <w:i/>
                <w:iCs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ник-практикум, т. 1</w:t>
            </w:r>
            <w:r>
              <w:rPr>
                <w:bCs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ник-практикум, т.2</w:t>
            </w:r>
            <w:r>
              <w:rPr>
                <w:bCs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ЦОР.</w:t>
            </w:r>
            <w:r>
              <w:rPr>
                <w:bCs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Формирование представления об основных  изучаемых понятиях: информация, алгоритм,  модель – и их сво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. Глава 1. «Человек и информация», все параграфы. Дополнение к главе 1, 1.1. «</w:t>
            </w:r>
            <w:r>
              <w:rPr/>
              <w:t>Неопределенность знания и количество информ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. «Определение и свойства алгорит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Формирование представления о понятии модели  и ее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  <w:r>
              <w:rPr>
                <w:bCs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 «Пример имитационной модели»</w:t>
            </w:r>
          </w:p>
          <w:p>
            <w:pPr>
              <w:pStyle w:val="Normal"/>
              <w:ind w:left="1276" w:hanging="1276"/>
              <w:jc w:val="both"/>
              <w:rPr>
                <w:bCs/>
              </w:rPr>
            </w:pPr>
            <w:r>
              <w:rPr>
                <w:bCs/>
              </w:rPr>
              <w:t xml:space="preserve">Дополнение к главе 2, </w:t>
            </w:r>
          </w:p>
          <w:p>
            <w:pPr>
              <w:pStyle w:val="Normal"/>
              <w:rPr/>
            </w:pPr>
            <w:r>
              <w:rPr/>
              <w:t>2.1. Системы, модели, граф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2. Объектно-информационные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 «Определение и свойства алгоритма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9 «Алгоритмы работы с величинами»: </w:t>
            </w:r>
            <w:r>
              <w:rPr>
                <w:i/>
                <w:iCs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полнение к главе 2,  </w:t>
            </w:r>
            <w:r>
              <w:rPr/>
              <w:t>2.2 «Сложность алгоритмов»</w:t>
            </w:r>
          </w:p>
          <w:p>
            <w:pPr>
              <w:pStyle w:val="Normal"/>
              <w:ind w:left="15"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Формирование знаний об алгоритмических конструкциях; </w:t>
            </w:r>
            <w:r>
              <w:rPr>
                <w:bCs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6 «Циклические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0 «Линейные вычислительные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2 «Алгоритмы с ветвящейся структур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рмирование знаний о логических значениях и операц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  <w:r>
              <w:rPr>
                <w:bCs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0  «Основные понятия»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 «Условия поиска и простые логические выражения»: </w:t>
            </w:r>
            <w:r>
              <w:rPr>
                <w:i/>
                <w:iCs/>
              </w:rPr>
              <w:t>вводится понятие логического выраж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«Условия поиска и сложные логические выражения»: </w:t>
            </w:r>
            <w:r>
              <w:rPr>
                <w:i/>
                <w:iCs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  «Деловая графика. Условная функция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2  «Логические функции и абсолютные адреса» : </w:t>
            </w:r>
            <w:r>
              <w:rPr>
                <w:i/>
                <w:iCs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 «Программирование ветвлений на Паскале»: </w:t>
            </w:r>
            <w:r>
              <w:rPr>
                <w:i/>
                <w:iCs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накомство с одним из языков программ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</w:rPr>
              <w:t>§§</w:t>
            </w:r>
            <w:r>
              <w:rPr/>
              <w:t xml:space="preserve"> 11–21 </w:t>
            </w:r>
            <w:r>
              <w:rPr>
                <w:bCs/>
              </w:rPr>
              <w:t xml:space="preserve">  (</w:t>
            </w:r>
            <w:r>
              <w:rPr>
                <w:bCs/>
                <w:i/>
                <w:iCs/>
              </w:rPr>
              <w:t>язык программирования Паскаль</w:t>
            </w:r>
            <w:r>
              <w:rPr>
                <w:bCs/>
              </w:rPr>
              <w:t xml:space="preserve">). Дополнение к главе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 класс</w:t>
            </w:r>
            <w:r>
              <w:rPr/>
              <w:t xml:space="preserve">, 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 «Графические информационные модели»,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8 «Табличные модели»; 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 «Деловая графика»;</w:t>
            </w:r>
          </w:p>
          <w:p>
            <w:pPr>
              <w:pStyle w:val="Normal"/>
              <w:ind w:left="15" w:hanging="15"/>
              <w:jc w:val="both"/>
              <w:rPr/>
            </w:pPr>
            <w:r>
              <w:rPr/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</w:t>
            </w:r>
            <w:r>
              <w:rPr>
                <w:bCs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7 «Таблицы и массив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>, Введение, раздел «</w:t>
            </w:r>
            <w:r>
              <w:rPr/>
              <w:t>Техника безопасности и санитарные нормы работы за П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7 «Информационная безопасность»:  </w:t>
            </w:r>
            <w:r>
              <w:rPr>
                <w:i/>
                <w:iCs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е число часов – 34 ч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 1 ч. </w:t>
      </w:r>
    </w:p>
    <w:p>
      <w:pPr>
        <w:pStyle w:val="Normal"/>
        <w:spacing w:before="0" w:after="120"/>
        <w:ind w:left="283" w:hanging="0"/>
        <w:rPr/>
      </w:pPr>
      <w:r>
        <w:rPr/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Человек и информация 5 ч (4+1)</w:t>
      </w:r>
    </w:p>
    <w:p>
      <w:pPr>
        <w:pStyle w:val="Normal"/>
        <w:spacing w:before="0" w:after="120"/>
        <w:ind w:firstLine="540"/>
        <w:rPr/>
      </w:pPr>
      <w:r>
        <w:rPr/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мпьютер: устройство и программное обеспечение 7 ч (4+3)</w:t>
      </w:r>
    </w:p>
    <w:p>
      <w:pPr>
        <w:pStyle w:val="Normal"/>
        <w:ind w:firstLine="540"/>
        <w:jc w:val="both"/>
        <w:rPr/>
      </w:pPr>
      <w:r>
        <w:rPr/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Текстовая информация и компьютер 9 ч (3+6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Normal"/>
        <w:overflowPunct w:val="false"/>
        <w:autoSpaceDE w:val="false"/>
        <w:spacing w:before="0" w:after="120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Графическая информация и компьютер 5 ч (2+3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Графические редакторы и методы работы с ним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ультимедиа и компьютерные презентации 7 ч (3+4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8 класс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 xml:space="preserve">Общее число часов: 34 ч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ередача информации в компьютерных сетях 8ч (4+4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lang w:val="en-US"/>
        </w:rPr>
        <w:t>WWW</w:t>
      </w:r>
      <w:r>
        <w:rPr/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нформационное моделирование  4 ч (3+1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Понятие модели; модели натурные и информационные. Назначение и свойства моделей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Хранение и обработка информации в базах данных 10 ч (5+5)</w:t>
      </w:r>
    </w:p>
    <w:p>
      <w:pPr>
        <w:pStyle w:val="Normal"/>
        <w:ind w:firstLine="540"/>
        <w:jc w:val="both"/>
        <w:rPr/>
      </w:pPr>
      <w:r>
        <w:rPr/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/>
        <w:t xml:space="preserve">  </w:t>
      </w:r>
      <w:r>
        <w:rPr/>
        <w:t>Проектирование и создание однотабличной БД.</w:t>
      </w:r>
    </w:p>
    <w:p>
      <w:pPr>
        <w:pStyle w:val="Normal"/>
        <w:ind w:firstLine="540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textAlignment w:val="baseline"/>
        <w:rPr/>
      </w:pPr>
      <w:r>
        <w:rPr>
          <w:bCs/>
          <w:u w:val="single"/>
        </w:rPr>
        <w:t>Практика на компьютере:</w:t>
      </w:r>
      <w:r>
        <w:rPr>
          <w:bCs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Cs/>
        </w:rPr>
      </w:pPr>
      <w:r>
        <w:rPr>
          <w:bCs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Табличные вычисления на компьютере 12 ч (7+5)</w:t>
      </w:r>
    </w:p>
    <w:p>
      <w:pPr>
        <w:pStyle w:val="Normal"/>
        <w:ind w:firstLine="540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4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>9 класс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 xml:space="preserve">Общее число часов: 34 ч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Управление и алгоритмы  10 ч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Кибернетика. Кибернетическая модель управле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Введение в программирование  20</w:t>
      </w:r>
    </w:p>
    <w:p>
      <w:pPr>
        <w:pStyle w:val="Normal"/>
        <w:ind w:firstLine="54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нформационные технологии и общество 4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Style4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 xml:space="preserve">Тематическое планирование </w:t>
      </w:r>
    </w:p>
    <w:p>
      <w:pPr>
        <w:pStyle w:val="Style4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Тематическое планирование курса «Информатика» 7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6"/>
        <w:gridCol w:w="1160"/>
        <w:gridCol w:w="532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>ведение в предм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Человек и </w:t>
            </w:r>
            <w:r>
              <w:rPr>
                <w:lang w:eastAsia="en-US"/>
              </w:rPr>
              <w:t>информ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ояснять смысл употребления слова «информация» в обыденной речи (подбирать синонимы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/>
            </w:pPr>
            <w:r>
              <w:rPr>
                <w:lang w:eastAsia="en-US"/>
              </w:rPr>
              <w:t>приводить</w:t>
            </w:r>
            <w:r>
              <w:rPr/>
              <w:t xml:space="preserve"> примеры различных способов передачи сведений (произнесение при разговоре по телефону фразы «Меня зовут Женя», передача соседу по парте шпаргалки с текстом «Волга впадает в Каспийс</w:t>
              <w:softHyphen/>
              <w:t>кое море», заполнение на компьютере заказа на по</w:t>
              <w:softHyphen/>
              <w:t>купку в интернет-магазине книги «Робинзон Крузо») и пояснять, какие физические процессы при этом происходя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риводить примеры символов, которые встречаются в книгах, написанных на русском язык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риводить примеры общеупотребительных симво</w:t>
              <w:softHyphen/>
              <w:t>лов, которые, как правило, не встречаются в книгах, написанных на естественных языках (дорожные зна</w:t>
              <w:softHyphen/>
              <w:t>ки и т. п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ind w:left="20" w:right="20" w:hanging="0"/>
              <w:rPr>
                <w:lang w:eastAsia="en-US"/>
              </w:rPr>
            </w:pPr>
            <w:r>
              <w:rPr>
                <w:lang w:eastAsia="en-US"/>
              </w:rPr>
              <w:t>Решение задач вида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Сколько есть текстов данной длины в данном алфа</w:t>
              <w:softHyphen/>
              <w:t>вит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еречислить все тексты длины 4 в алфавите из двух бук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йти наименьшее число к, для которого есть не менее 20 различных текстов длины к в 4-буквенном алфави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ьютер: устройство и программн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причины физических ограничений вычислительной мощности компьютера заданного разм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сравнивать производительность, стоимость приобре</w:t>
              <w:softHyphen/>
              <w:t>тения и стоимость эксплуатации суперкомпьютера и персонального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различные гигиенические, эргономи</w:t>
              <w:softHyphen/>
              <w:t>ческие и технические нормы эксплуатации средств ИКТ и ущерб от несоблюдения этих нор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исследование компонентов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/>
            </w:pPr>
            <w:r>
              <w:rPr>
                <w:lang w:eastAsia="en-US"/>
              </w:rPr>
              <w:t>сравнение</w:t>
            </w:r>
            <w:r>
              <w:rPr/>
              <w:t xml:space="preserve"> характеристик различных однотип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сравнивать функции сходных по назначению прог</w:t>
              <w:softHyphen/>
              <w:t>раммных систем и сервисов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одни операции файловой системы через другие (если это возможно)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зличные команды файловой системы в различных файловых менеджерах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файловой системо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сравнивать свойства различных методов упаковки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носителей информации (элект</w:t>
              <w:softHyphen/>
              <w:t>ронных и неэлектронных)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сравнительные преимущества и не</w:t>
              <w:softHyphen/>
              <w:t>достатки различных носителей информации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азмер файлов, подготовленных с ис</w:t>
              <w:softHyphen/>
              <w:t>пользованием различных устройств ввода информа</w:t>
              <w:softHyphen/>
              <w:t>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/>
            </w:pPr>
            <w:r>
              <w:rPr/>
              <w:t>измерять сте</w:t>
              <w:softHyphen/>
              <w:t>пени сжатия данных (относительных размеров фай</w:t>
              <w:softHyphen/>
              <w:t>лов), обеспечиваемого различными алгорит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кстовая информация и компью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риводить примеры кодирования с использованием различных алфавитов, которые встречаются в окру</w:t>
              <w:softHyphen/>
              <w:t>жающей жизн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зашифровывать тексты с помощью своих код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кодировать и декодировать текст при заданной ко</w:t>
              <w:softHyphen/>
              <w:t>довой таблиц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определять количество символов, которые можно закодировать, используя двоичный код с фиксиро</w:t>
              <w:softHyphen/>
              <w:t>ванной длиной кодового сло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выражать длину заданного двоичного текста в бай</w:t>
              <w:softHyphen/>
              <w:t>тах, килобайтах и т. д. Оперировать с единицами измерения размеров двоич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ереводить числа из двоичной и шестнадцатеричной системы счисления в десятичну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 xml:space="preserve">выполнять кодирование и декодирование текстов, написанных на смеси латиницы и кириллицы (66 русских букв и 52 латинские буквы, пробел, цифры и специальные знаки), используя таблицы: а) </w:t>
            </w:r>
            <w:r>
              <w:rPr>
                <w:lang w:val="en-US" w:eastAsia="en-US"/>
              </w:rPr>
              <w:t>Unicode</w:t>
            </w:r>
            <w:r>
              <w:rPr>
                <w:lang w:eastAsia="en-US"/>
              </w:rPr>
              <w:t>; б) КОИ-8; в) Windows 1251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ть несколько команд обработки текстов, об</w:t>
              <w:softHyphen/>
              <w:t>щих для различных текстовы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вать различные виды текстов в одном из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справоч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текстов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ние разными формами изложения тек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, реферата с использованием средств 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76"/>
              <w:ind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рафическая информация и компью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 области применения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>
                <w:lang w:eastAsia="en-US"/>
              </w:rPr>
              <w:t xml:space="preserve">знать основные приемы работы с графическим редактором </w:t>
            </w:r>
            <w:r>
              <w:rPr>
                <w:lang w:val="en-US" w:eastAsia="en-US"/>
              </w:rPr>
              <w:t>PAINT</w:t>
            </w:r>
            <w:r>
              <w:rPr>
                <w:lang w:eastAsia="en-US"/>
              </w:rPr>
              <w:t xml:space="preserve"> и его панелью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принципы кодирования  графически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вычислять объем графического изображ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 самостоятельно выполнять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вать информационные объекты для оформления учебн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овать по инструкции, алгоритм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создавать простейшие изображения в  векторным графическом редактор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lang w:eastAsia="en-US"/>
              </w:rPr>
              <w:t>уметь  работать с техническими средствами для обработки фотограф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 производить сканирование и сохранение изоб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76"/>
              <w:ind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льтимедиа и компьютерные презен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76"/>
              <w:ind w:right="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 курса «Информатика»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5"/>
        <w:gridCol w:w="1159"/>
        <w:gridCol w:w="5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информации в компьютерных сет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систем, созданных человеком для передачи вещества, энергии и информации в промышленности и в быт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описывать основные свойства таких систем с помощью числовых характеристик (пропускная способность, задержки, стоимость передачи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использовать электронную почту, чат, форум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минимальное время, необходимое для передачи известного объёма данных по каналу свя</w:t>
              <w:softHyphen/>
              <w:t>зи с известными свойств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ть возможные пути поиска информации с использованием и без использования компьютера, с использованием и без использования Интерн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ывать преимущества и недостатки различных способов поиска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поиск информации в Интернете, в фай</w:t>
              <w:softHyphen/>
              <w:t>ловой системе, в словаре.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модел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/>
              <w:t>Формировать представление о понятии модели  и ее свойства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носителей информации (элект</w:t>
              <w:softHyphen/>
              <w:t>ронных и неэлектронных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объяснять сравнительные преимущества и не</w:t>
              <w:softHyphen/>
              <w:t>достатки различных носителе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размер файлов, подготовленных с ис</w:t>
              <w:softHyphen/>
              <w:t>пользованием различных устройств ввода информа</w:t>
              <w:softHyphen/>
              <w:t>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работу по измерению сте</w:t>
              <w:softHyphen/>
              <w:t>пени сжатия данных (относительных размеров фай</w:t>
              <w:softHyphen/>
              <w:t>лов), обеспечиваемого различными алгоритм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данные с помощью динамических таблиц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ь графики и диаграм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>
                <w:lang w:eastAsia="en-US"/>
              </w:rPr>
              <w:t>приводить</w:t>
            </w:r>
            <w:r>
              <w:rPr/>
              <w:t xml:space="preserve"> примеры натурных и информационных моделей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ть объект (процесс)  в табличной форме для простых случаев.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Знать что такое база данных и СУБД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 xml:space="preserve">уметь создавать реляционную базу данных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уметь пользоваться геоинформационными системами, находить нуж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определять и изменять основные элементы базы данных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создавать простейшие, однотабличные базы данн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>
                <w:lang w:eastAsia="en-US"/>
              </w:rPr>
              <w:t>формировать</w:t>
            </w:r>
            <w:r>
              <w:rPr/>
              <w:t xml:space="preserve"> знания о логических значениях и операциях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логическую структуру фраз естественного язы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истинное значение логической формул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выполнять сортировку данных в базе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поиск информации в базе и отбор с использованием запросо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чные вычисления на компьюте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Формировать знания о системах счис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знать основные машинные системы счисления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уметь переводить числа из одной системы счисления в другу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различать основные единицы электронной таблицы: ячейка, строка, столбец, блоки и т.д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данные с помощью динамических таблиц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 xml:space="preserve">уметь использовать функции для выполнения вычислений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использовать логические функции для выполнения расчетов в таблиц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понимать что такое «деловая график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ь графики и диаграм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математических моделей, из</w:t>
              <w:softHyphen/>
              <w:t>учаемых в школе (модель объекта «материальная точка на прямой»; модель процесса «равномерное движение материальной точки на прямой до столк</w:t>
              <w:softHyphen/>
              <w:t>новения с препятствием»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ять математические модели среди представленных описаний явлений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параметров модели с помощью натурных экспериментов или известных данн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иск необходимых данных в Интернете и учебно-</w:t>
              <w:softHyphen/>
              <w:t>научной литератур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ьютерных экспериментов.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 курса «Информатика»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5"/>
        <w:gridCol w:w="1159"/>
        <w:gridCol w:w="5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и алгорит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left="16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87" w:before="0" w:after="56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истемы команд и отказов учебных действия и команды-вопросы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87" w:before="0" w:after="56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функционирования ис</w:t>
              <w:softHyphen/>
              <w:t>полнителей, описывать обстановки этих исполните</w:t>
              <w:softHyphen/>
              <w:t>лей, команды-действия и команды-вопросы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187" w:before="0" w:after="56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ить и записать алгоритм решения для несложных задач, которые решаются исполнителем, управляемым с помощью пульта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ту алгоритмов в зависимости от исходных данных алгоритмов.</w:t>
            </w:r>
          </w:p>
          <w:p>
            <w:pPr>
              <w:pStyle w:val="226"/>
              <w:shd w:fill="auto" w:val="clear"/>
              <w:tabs>
                <w:tab w:val="clear" w:pos="708"/>
                <w:tab w:val="left" w:pos="166" w:leader="none"/>
              </w:tabs>
              <w:spacing w:lineRule="auto" w:line="240"/>
              <w:ind w:left="16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5"/>
              <w:shd w:fill="auto" w:val="clear"/>
              <w:spacing w:lineRule="auto" w:line="240"/>
              <w:ind w:left="16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: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по управлению исполнителем для достижения требуемого результата, командуя учеб</w:t>
              <w:softHyphen/>
              <w:t>ным исполнителем с помощью пульта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цепочки команд, дающих нужный результат при конкретных исходных данных для Робота; для вы</w:t>
              <w:softHyphen/>
              <w:t>числения значения конкретного арифметического вы</w:t>
              <w:softHyphen/>
              <w:t>ражения (исполнителем арифметических действий)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ать (неформально) план управления учебным исполнителем при решении простейших задач, уметь записать (формально) план управления в какой-либо реальной системе программирования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auto" w:line="240"/>
              <w:ind w:left="16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алгоритм при заданных исходных данных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строить линейные программы на выбранном алго</w:t>
              <w:softHyphen/>
              <w:t>ритмическом языке по словесному описанию алго</w:t>
              <w:softHyphen/>
              <w:t>ритма, записывать и выполнять их в выбранной сре</w:t>
              <w:softHyphen/>
              <w:t>де программирования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программ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        </w:t>
            </w:r>
            <w:r>
              <w:rPr>
                <w:b/>
                <w:iCs/>
              </w:rPr>
              <w:t>Аналитическая деятельность: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граммы, написанные с примене</w:t>
              <w:softHyphen/>
              <w:t>нием перечисленных управляющих конструкций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менение значений величин путём пошагового выполнения программ.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Практическая деятельность: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выполнять программы управления ис</w:t>
              <w:softHyphen/>
              <w:t>полнителями с применением перечисленных управ</w:t>
              <w:softHyphen/>
              <w:t>ляющих конструкций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добавления и исправления в представлен</w:t>
              <w:softHyphen/>
              <w:t>ные учителем программы так, чтобы они решали поставленную задачу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выполнять несложные программы с ис</w:t>
              <w:softHyphen/>
              <w:t>пользованием перечисленных типов величин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рисовать графики изменения значений числовых ве</w:t>
              <w:softHyphen/>
              <w:t>личин с помощью графического исполнителя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технологии и общ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оценивать охват территории России и всего мира мировыми информационными сетями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приводить примеры стандартизации в области ИКТ, указывать примеры монополизации в области ИКТ и их воздействия на процессы информатизации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 xml:space="preserve">    •</w:t>
            </w:r>
            <w:r>
              <w:rPr/>
              <w:tab/>
              <w:t>выявлять и анализировать возможные вредные результаты применения ИКТ в собственной деятельности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распознавать потенциальные угрозы и вредные воздействия, связанные с ИКТ.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работать с антивирусными программами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приводить примеры правовых актов (международных или российских), действующих в области ИКТ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</w:r>
          </w:p>
        </w:tc>
      </w:tr>
    </w:tbl>
    <w:p>
      <w:pPr>
        <w:pStyle w:val="Style4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1z0">
    <w:name w:val="WW8Num5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yle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8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Цитата Знак"/>
    <w:qFormat/>
    <w:rPr>
      <w:sz w:val="28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А_сноска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3">
    <w:name w:val="А_основной Знак"/>
    <w:qFormat/>
    <w:rPr>
      <w:rFonts w:eastAsia="Calibri"/>
      <w:sz w:val="28"/>
      <w:szCs w:val="28"/>
      <w:lang w:val="en-US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en-US"/>
    </w:rPr>
  </w:style>
  <w:style w:type="character" w:styleId="Style3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7">
    <w:name w:val="А_осн Знак"/>
    <w:qFormat/>
    <w:rPr>
      <w:rFonts w:eastAsia="@Arial Unicode MS"/>
      <w:sz w:val="28"/>
      <w:lang w:val="en-US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qFormat/>
    <w:rPr>
      <w:i/>
      <w:iCs/>
      <w:shd w:fill="FFFFFF" w:val="clear"/>
    </w:rPr>
  </w:style>
  <w:style w:type="character" w:styleId="53">
    <w:name w:val="Заголовок №5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i/>
      <w:iCs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40">
    <w:name w:val="Подпись к таблице_"/>
    <w:qFormat/>
    <w:rPr>
      <w:sz w:val="17"/>
      <w:szCs w:val="17"/>
      <w:shd w:fill="FFFFFF" w:val="clear"/>
    </w:rPr>
  </w:style>
  <w:style w:type="character" w:styleId="191">
    <w:name w:val="Основной текст (19)_"/>
    <w:qFormat/>
    <w:rPr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sz w:val="21"/>
      <w:szCs w:val="21"/>
      <w:shd w:fill="FFFFFF" w:val="clear"/>
    </w:rPr>
  </w:style>
  <w:style w:type="character" w:styleId="20Exact">
    <w:name w:val="Основной текст (20) Exact"/>
    <w:qFormat/>
    <w:rPr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i/>
      <w:iCs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7">
    <w:name w:val="Основной текст (5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45">
    <w:name w:val="Оглавление_"/>
    <w:qFormat/>
    <w:rPr>
      <w:shd w:fill="FFFFFF" w:val="clear"/>
    </w:rPr>
  </w:style>
  <w:style w:type="character" w:styleId="37">
    <w:name w:val="Оглавление (3)_"/>
    <w:qFormat/>
    <w:rPr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spacing w:val="3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/>
  </w:style>
  <w:style w:type="character" w:styleId="310">
    <w:name w:val="Оглавление (3) + 10"/>
    <w:qFormat/>
    <w:rPr>
      <w:b/>
      <w:bCs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strike w:val="false"/>
      <w:dstrike w:val="false"/>
      <w:spacing w:val="3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b/>
      <w:bCs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8">
    <w:name w:val="Сноска (5)_"/>
    <w:qFormat/>
    <w:rPr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eastAsia="Calibri" w:cs="Arial Narrow"/>
      <w:sz w:val="18"/>
      <w:szCs w:val="18"/>
      <w:lang w:val="en-US" w:bidi="ar-SA"/>
    </w:rPr>
  </w:style>
  <w:style w:type="character" w:styleId="215">
    <w:name w:val="Обычный 2 Знак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27">
    <w:name w:val="Стиль1 Знак"/>
    <w:qFormat/>
    <w:rPr>
      <w:sz w:val="28"/>
      <w:lang w:val="ru-RU" w:bidi="ar-SA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6">
    <w:name w:val="Цитата 2 Знак"/>
    <w:qFormat/>
    <w:rPr>
      <w:rFonts w:ascii="Cambria" w:hAnsi="Cambria" w:cs="Cambria"/>
      <w:i/>
      <w:iCs/>
      <w:color w:val="000000"/>
      <w:sz w:val="24"/>
      <w:szCs w:val="24"/>
      <w:lang w:val="ru-RU" w:bidi="ar-SA"/>
    </w:rPr>
  </w:style>
  <w:style w:type="character" w:styleId="128">
    <w:name w:val="Основной текст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3">
    <w:name w:val="Основной текст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43">
    <w:name w:val="Основной текст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56">
    <w:name w:val="Основной текст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63">
    <w:name w:val="Основной текст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72">
    <w:name w:val="Основной текст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4">
    <w:name w:val="Основной текст10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10">
    <w:name w:val="Основной текст11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6pt">
    <w:name w:val="Сноска +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shd w:fill="FFFFFF" w:val="clear"/>
      <w:vertAlign w:val="baseline"/>
      <w:lang w:val="ru-RU" w:bidi="ru-RU"/>
    </w:rPr>
  </w:style>
  <w:style w:type="character" w:styleId="9pt1pt">
    <w:name w:val="Сноска + 9 pt;Полужирный;Интервал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85pt">
    <w:name w:val="Сноска + 8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pt">
    <w:name w:val="Основной текст + 9;5 pt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pt">
    <w:name w:val="Сноска +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9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54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59">
    <w:name w:val="Цитата"/>
    <w:basedOn w:val="Normal"/>
    <w:qFormat/>
    <w:pPr>
      <w:spacing w:lineRule="auto" w:line="360"/>
      <w:ind w:left="-851" w:right="-1333" w:firstLine="851"/>
      <w:jc w:val="both"/>
    </w:pPr>
    <w:rPr>
      <w:sz w:val="28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firstLine="709"/>
      <w:jc w:val="both"/>
    </w:pPr>
    <w:rPr>
      <w:rFonts w:eastAsia="Calibri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28" w:leader="dot"/>
      </w:tabs>
      <w:ind w:left="709" w:hanging="0"/>
      <w:jc w:val="both"/>
    </w:pPr>
    <w:rPr>
      <w:rFonts w:eastAsia="Calibri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eastAsia="Calibri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134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35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136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24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shd w:fill="FFFFFF" w:val="clear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4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7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8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73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Times New Roman"/>
      <w:bCs w:val="false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7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9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7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0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/>
  </w:style>
  <w:style w:type="paragraph" w:styleId="Style81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2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0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8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3">
    <w:name w:val="Название таблицы"/>
    <w:basedOn w:val="Style82"/>
    <w:qFormat/>
    <w:pPr>
      <w:spacing w:before="113" w:after="0"/>
      <w:ind w:hanging="0"/>
      <w:jc w:val="center"/>
    </w:pPr>
    <w:rPr>
      <w:b/>
      <w:bCs/>
    </w:rPr>
  </w:style>
  <w:style w:type="paragraph" w:styleId="Style84">
    <w:name w:val="Буллит"/>
    <w:basedOn w:val="Style82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85">
    <w:name w:val="Тема примечания"/>
    <w:basedOn w:val="Style62"/>
    <w:next w:val="Style62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shd w:fill="FFFFFF" w:val="clear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shd w:fill="FFFFFF" w:val="clear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shd w:fill="FFFFFF" w:val="clear"/>
      <w:lang w:val="en-US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shd w:fill="FFFFFF" w:val="clear"/>
      <w:lang w:val="en-US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shd w:fill="FFFFFF" w:val="clear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shd w:fill="FFFFFF" w:val="clear"/>
      <w:lang w:val="en-US" w:bidi="en-US"/>
    </w:rPr>
  </w:style>
  <w:style w:type="paragraph" w:styleId="23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shd w:fill="FFFFFF" w:val="clear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5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shd w:fill="FFFFFF" w:val="clear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shd w:fill="FFFFFF" w:val="clear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shd w:fill="FFFFFF" w:val="clear"/>
      <w:lang w:val="en-US"/>
    </w:rPr>
  </w:style>
  <w:style w:type="paragraph" w:styleId="233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shd w:fill="FFFFFF" w:val="clear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shd w:fill="FFFFFF" w:val="clear"/>
      <w:lang w:val="en-US"/>
    </w:rPr>
  </w:style>
  <w:style w:type="paragraph" w:styleId="15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  <w:lang w:val="en-US"/>
    </w:rPr>
  </w:style>
  <w:style w:type="paragraph" w:styleId="234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51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23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shd w:fill="FFFFFF" w:val="clear"/>
      <w:lang w:val="en-US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shd w:fill="FFFFFF" w:val="clear"/>
      <w:lang w:val="en-US"/>
    </w:rPr>
  </w:style>
  <w:style w:type="paragraph" w:styleId="1114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shd w:fill="FFFFFF" w:val="clear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shd w:fill="FFFFFF" w:val="clear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shd w:fill="FFFFFF" w:val="clear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51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106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shd w:fill="FFFFFF" w:val="clear"/>
      <w:lang w:val="en-US"/>
    </w:rPr>
  </w:style>
  <w:style w:type="paragraph" w:styleId="Style91">
    <w:name w:val="НОМЕРА"/>
    <w:basedOn w:val="Style49"/>
    <w:qFormat/>
    <w:pPr>
      <w:numPr>
        <w:ilvl w:val="0"/>
        <w:numId w:val="10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7">
    <w:name w:val="Цитата 2"/>
    <w:basedOn w:val="Normal"/>
    <w:next w:val="Normal"/>
    <w:qFormat/>
    <w:pPr/>
    <w:rPr>
      <w:rFonts w:ascii="Cambria" w:hAnsi="Cambria" w:cs="Cambria"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61"/>
    <w:basedOn w:val="Normal"/>
    <w:qFormat/>
    <w:pPr>
      <w:shd w:fill="FFFFFF" w:val="clear"/>
      <w:spacing w:lineRule="exact" w:line="245" w:before="0" w:after="60"/>
      <w:ind w:hanging="400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3:00Z</dcterms:created>
  <dc:creator>Администратор</dc:creator>
  <dc:description/>
  <cp:keywords/>
  <dc:language>en-US</dc:language>
  <cp:lastModifiedBy>Ума</cp:lastModifiedBy>
  <cp:lastPrinted>2019-09-03T09:29:00Z</cp:lastPrinted>
  <dcterms:modified xsi:type="dcterms:W3CDTF">2019-10-09T13:58:00Z</dcterms:modified>
  <cp:revision>5</cp:revision>
  <dc:subject/>
  <dc:title>Пояснительная записка</dc:title>
</cp:coreProperties>
</file>