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32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териально-техническая баз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Кол-во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зданий и сооружени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Общая площадь (м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95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классных комнат (включая учебные кабинеты и лаборатории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29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Их площадь (м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496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Столовая или буфе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посадочных мест в столовых, буфетах -всег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6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енность обучающихся, пользующихся горячим питанием (чел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398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398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                 </w:t>
            </w:r>
            <w:r>
              <w:rPr>
                <w:rFonts w:eastAsia="Tahoma" w:cs="Tahoma" w:ascii="Tahoma" w:hAnsi="Tahoma"/>
                <w:color w:val="17365D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водопровод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         </w:t>
            </w:r>
            <w:r>
              <w:rPr>
                <w:rFonts w:eastAsia="Tahoma" w:cs="Tahoma" w:ascii="Tahoma" w:hAnsi="Tahoma"/>
                <w:color w:val="17365D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       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центрального отоплен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                 </w:t>
            </w:r>
            <w:r>
              <w:rPr>
                <w:rFonts w:eastAsia="Tahoma" w:cs="Tahoma" w:ascii="Tahoma" w:hAnsi="Tahoma"/>
                <w:color w:val="17365D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канализаци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автомобилей для учебных целе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автотранспортных средств, предназначенных для перевозки обучающихс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color w:val="17365D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в них пассажирских мес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22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кабинетов основ информатики и вычислительной техник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7365D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в них рабочих мес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6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Число персональных ЭВМ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59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Пожарная сигнализац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Дымовые извещател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Огнетушители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7365D"/>
                <w:sz w:val="32"/>
                <w:szCs w:val="32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2:00Z</dcterms:created>
  <dc:creator>Пользователь</dc:creator>
  <dc:description/>
  <dc:language>en-US</dc:language>
  <cp:lastModifiedBy>Пользователь</cp:lastModifiedBy>
  <dcterms:modified xsi:type="dcterms:W3CDTF">2017-10-09T09:02:00Z</dcterms:modified>
  <cp:revision>2</cp:revision>
  <dc:subject/>
  <dc:title/>
</cp:coreProperties>
</file>