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Style w:val="1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Муниципальное бюджетное общеобразовательное учреждение                                        </w:t>
      </w:r>
    </w:p>
    <w:p>
      <w:pPr>
        <w:pStyle w:val="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"/>
          <w:rFonts w:eastAsia="Calibri" w:cs="Calibri"/>
          <w:sz w:val="20"/>
          <w:szCs w:val="20"/>
        </w:rPr>
        <w:t xml:space="preserve">                                                                         </w:t>
      </w:r>
      <w:r>
        <w:rPr>
          <w:rStyle w:val="1"/>
          <w:sz w:val="20"/>
          <w:szCs w:val="20"/>
        </w:rPr>
        <w:t>«Карабудахкентская средняя общеобразовательная школа2</w:t>
      </w:r>
      <w:r>
        <w:rPr>
          <w:rStyle w:val="1"/>
          <w:b/>
          <w:sz w:val="20"/>
          <w:szCs w:val="20"/>
        </w:rPr>
        <w:t>»</w:t>
      </w:r>
    </w:p>
    <w:p>
      <w:pPr>
        <w:pStyle w:val="15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3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071"/>
        <w:gridCol w:w="4912"/>
      </w:tblGrid>
      <w:tr>
        <w:trPr>
          <w:trHeight w:val="253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и принято»</w:t>
            </w:r>
          </w:p>
          <w:p>
            <w:pPr>
              <w:pStyle w:val="15"/>
              <w:jc w:val="center"/>
              <w:rPr/>
            </w:pPr>
            <w:r>
              <w:rPr/>
              <w:t>РуководительШМО</w:t>
            </w:r>
          </w:p>
          <w:p>
            <w:pPr>
              <w:pStyle w:val="15"/>
              <w:jc w:val="center"/>
              <w:rPr/>
            </w:pPr>
            <w:r>
              <w:rPr/>
              <w:t>ФИО __________/Бадриева М.С./</w:t>
            </w:r>
          </w:p>
          <w:p>
            <w:pPr>
              <w:pStyle w:val="15"/>
              <w:jc w:val="center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15"/>
              <w:jc w:val="center"/>
              <w:rPr/>
            </w:pPr>
            <w:r>
              <w:rPr/>
              <w:t>«___» _________ 20 __г.</w:t>
            </w:r>
          </w:p>
          <w:p>
            <w:pPr>
              <w:pStyle w:val="15"/>
              <w:jc w:val="center"/>
              <w:rPr/>
            </w:pPr>
            <w:r>
              <w:rPr/>
            </w:r>
          </w:p>
          <w:p>
            <w:pPr>
              <w:pStyle w:val="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15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15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ФИО__________/Саидов М. Н/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___» _________</w:t>
              <w:tab/>
              <w:t>20 __г.</w:t>
            </w:r>
          </w:p>
          <w:p>
            <w:pPr>
              <w:pStyle w:val="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15"/>
              <w:jc w:val="center"/>
              <w:rPr/>
            </w:pPr>
            <w:r>
              <w:rPr/>
              <w:t>Директор МБОУ “Карабудахкентская СОШ№2”    с. Карабудахкент</w:t>
            </w:r>
          </w:p>
          <w:p>
            <w:pPr>
              <w:pStyle w:val="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ФИО _____________  /Гарумова Г Г. /</w:t>
            </w:r>
          </w:p>
          <w:p>
            <w:pPr>
              <w:pStyle w:val="15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каз №______ от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/>
              <w:t>«___» _________ 20 __г.</w:t>
            </w:r>
          </w:p>
          <w:p>
            <w:pPr>
              <w:pStyle w:val="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100" w:before="0" w:after="0"/>
        <w:ind w:left="-56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288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Style29"/>
        <w:ind w:firstLine="709"/>
        <w:rPr>
          <w:rStyle w:val="1"/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РАБОЧАЯ    ПРОГРАММА </w:t>
      </w:r>
    </w:p>
    <w:p>
      <w:pPr>
        <w:pStyle w:val="Style29"/>
        <w:ind w:firstLine="709"/>
        <w:rPr/>
      </w:pPr>
      <w:r>
        <w:rPr>
          <w:rStyle w:val="1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Style w:val="1"/>
          <w:b/>
          <w:sz w:val="28"/>
          <w:szCs w:val="28"/>
        </w:rPr>
        <w:t>по алгебре 7-9 кл.</w:t>
      </w:r>
    </w:p>
    <w:p>
      <w:pPr>
        <w:pStyle w:val="Style29"/>
        <w:jc w:val="center"/>
        <w:rPr>
          <w:rStyle w:val="Style24"/>
        </w:rPr>
      </w:pPr>
      <w:r>
        <w:rPr/>
        <w:t>(базовый уровень)</w:t>
      </w:r>
    </w:p>
    <w:p>
      <w:pPr>
        <w:pStyle w:val="Style29"/>
        <w:jc w:val="center"/>
        <w:rPr/>
      </w:pPr>
      <w:r>
        <w:rPr>
          <w:rStyle w:val="Style24"/>
        </w:rPr>
        <w:t>срок реализации 2018-2023 учебный год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Style w:val="Style24"/>
          <w:rFonts w:eastAsia="Cambria" w:cs="Cambria"/>
          <w:sz w:val="20"/>
          <w:szCs w:val="20"/>
        </w:rPr>
        <w:t xml:space="preserve">                                                                                       </w:t>
      </w:r>
      <w:r>
        <w:rPr>
          <w:rStyle w:val="Style24"/>
          <w:sz w:val="20"/>
          <w:szCs w:val="20"/>
        </w:rPr>
        <w:t>Рабочая программа по алгебре для 7 -9классов составлена на основе:</w:t>
      </w:r>
    </w:p>
    <w:p>
      <w:pPr>
        <w:pStyle w:val="22"/>
        <w:rPr/>
      </w:pPr>
      <w:r>
        <w:rPr>
          <w:rStyle w:val="Style24"/>
          <w:sz w:val="20"/>
          <w:szCs w:val="20"/>
        </w:rPr>
        <w:t>Федерального государственного образовательного стандарта основного общего образования 2011 г.</w:t>
      </w:r>
    </w:p>
    <w:p>
      <w:pPr>
        <w:pStyle w:val="22"/>
        <w:rPr/>
      </w:pPr>
      <w:r>
        <w:rPr>
          <w:rStyle w:val="Style24"/>
          <w:rFonts w:cs="Calibri"/>
          <w:sz w:val="20"/>
          <w:szCs w:val="20"/>
        </w:rPr>
        <w:t xml:space="preserve">                </w:t>
      </w:r>
      <w:r>
        <w:rPr>
          <w:rStyle w:val="Style24"/>
          <w:sz w:val="20"/>
          <w:szCs w:val="20"/>
        </w:rPr>
        <w:t xml:space="preserve">Программы к учебникам « Алгебра, 7», «Алгебра, 8», «Алгебра, 9» для общеобразовательных школ авторов Ю.Н.Макарычев, Н.Г.Миндюк, К.И.Нешков, С.Б.Суворова  М. Просвещение. 2011 </w:t>
      </w:r>
    </w:p>
    <w:p>
      <w:pPr>
        <w:pStyle w:val="15"/>
        <w:spacing w:lineRule="atLeast" w:line="100" w:before="0" w:after="0"/>
        <w:jc w:val="center"/>
        <w:rPr>
          <w:rStyle w:val="1"/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Style w:val="Style24"/>
          <w:sz w:val="20"/>
          <w:szCs w:val="20"/>
        </w:rPr>
        <w:t xml:space="preserve">Данная рабочая программа рассчитана на 303 учебных часа (5 часов в неделю,34 учебных недель в 7-8 кл. и 33 недель в 9 кл.) </w:t>
      </w:r>
    </w:p>
    <w:p>
      <w:pPr>
        <w:pStyle w:val="Normal"/>
        <w:widowControl w:val="false"/>
        <w:shd w:fill="FFFFFF" w:val="clear"/>
        <w:spacing w:lineRule="atLeast" w:line="100" w:before="288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         </w:t>
      </w:r>
      <w:r>
        <w:rPr>
          <w:rStyle w:val="Style24"/>
        </w:rPr>
        <w:t>Составила учитель математики; Бадриева К.C.</w:t>
      </w:r>
    </w:p>
    <w:p>
      <w:pPr>
        <w:pStyle w:val="Normal"/>
        <w:widowControl w:val="false"/>
        <w:shd w:fill="FFFFFF" w:val="clear"/>
        <w:spacing w:lineRule="atLeast" w:line="100" w:before="288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288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</w:t>
      </w:r>
      <w:r>
        <w:rPr>
          <w:rStyle w:val="1"/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shd w:fill="FFFFFF" w:val="clear"/>
        <w:spacing w:lineRule="atLeast" w:line="100" w:before="288" w:after="0"/>
        <w:ind w:left="92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43" w:after="0"/>
        <w:ind w:left="6" w:right="11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В курсе алгебры можно выделить следующие основные со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держательные линии: арифметика; алгебра; функции; вероят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и статистика. Наряду с этим в содержание включены два </w:t>
      </w:r>
      <w:r>
        <w:rPr>
          <w:rStyle w:val="1"/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полнительных методологических раздела: логика и множества;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математика в историческом развитии, что связано с реализаци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ей целей общеинтеллектуального и общекультурного развития учащихся. Содержание каждого из этих разделов разворачива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в содержательно-методическую линию, пронизывающую 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>все основные содержательные линии. При этом первая ли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— «Логика и множества» — служит цели овладения учащимися некоторыми элементами универсального математического </w:t>
      </w:r>
      <w:r>
        <w:rPr>
          <w:rStyle w:val="1"/>
          <w:rFonts w:cs="Times New Roman" w:ascii="Times New Roman" w:hAnsi="Times New Roman"/>
          <w:color w:val="000000"/>
          <w:spacing w:val="-8"/>
          <w:sz w:val="24"/>
          <w:szCs w:val="24"/>
        </w:rPr>
        <w:t>языка, вторая — «Математика в историческом развитии» — спо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собствует созданию общекультурного, гуманитарного фона из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учения курса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7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оваться алгоритмами, а также приобретению практических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выков, необходимых в повседневной жизни. Развитие понятия о числе в основной школе связано с рациональными и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иррациональными числами, формированием первичных представлений о действительном числе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7" w:firstLine="709"/>
        <w:jc w:val="both"/>
        <w:rPr>
          <w:rStyle w:val="1"/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линии «Алгебра» способствует формированию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у учащихся математического аппарата для решения задач из раз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делов математики, смежных предметов и окружающей реально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ти. Язык алгебры подчёркивает значение математики как языка для построения математических моделей процессов и явле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ний реального мира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алгоритмического мышления, необходимого,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частности, для освоения курса информатики, и овладение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выками дедуктивных рассуждений также являются задачами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учения алгебры. Преобразование символьных форм вносит специфический вклад в развитие воображения учащихся, их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пособностей к математическому творчеству. В основной шко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ле материал группируется вокруг рациональных выражений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firstLine="709"/>
        <w:jc w:val="both"/>
        <w:rPr>
          <w:rStyle w:val="1"/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раздела «Функции» нацелено на получение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ьниками конкретных знаний о функции как важнейшей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математической модели для описания и исследования разно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витии цивилизации и культуры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4" w:firstLine="709"/>
        <w:jc w:val="both"/>
        <w:rPr>
          <w:rStyle w:val="1"/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Раздел «Вероятность и статистика» — обязательный компо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т школьного образования, усиливающий его прикладное и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ое значение. Этот материал необходим, прежде все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го, для формирования у учащихся функциональной грамот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и — умения воспринимать и критически анализировать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случаев, перебор и подсчёт числа вариантов, в том числе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в простейших прикладных задачах.</w:t>
      </w:r>
    </w:p>
    <w:p>
      <w:pPr>
        <w:pStyle w:val="Normal"/>
        <w:widowControl w:val="false"/>
        <w:shd w:fill="FFFFFF" w:val="clear"/>
        <w:spacing w:lineRule="atLeast" w:line="100" w:before="22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При изучении статистики и вероятности обогащаются пред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тавления о современной картине мира и методах его исследо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ния, формируется понимание роли статистики как источника социально значимой информации и закладываются основы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вероятностного мышления.</w:t>
      </w:r>
    </w:p>
    <w:p>
      <w:pPr>
        <w:pStyle w:val="Normal"/>
        <w:widowControl w:val="false"/>
        <w:shd w:fill="FFFFFF" w:val="clear"/>
        <w:spacing w:lineRule="atLeast" w:line="100" w:before="22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22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4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pacing w:val="7"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shd w:fill="FFFFFF" w:val="clear"/>
        <w:spacing w:lineRule="atLeast" w:line="100" w:before="454" w:after="0"/>
        <w:ind w:left="53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151" w:after="0"/>
        <w:ind w:right="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>Базисный учебный (образовательный) план на изучение ал</w:t>
      </w:r>
      <w:r>
        <w:rPr>
          <w:rStyle w:val="1"/>
          <w:rFonts w:cs="Times New Roman" w:ascii="Times New Roman" w:hAnsi="Times New Roman"/>
          <w:spacing w:val="-3"/>
          <w:sz w:val="24"/>
          <w:szCs w:val="24"/>
        </w:rPr>
        <w:t xml:space="preserve">гебры в 7—9 классах основной школы отводит 3 часа в неделю в течение каждого года обучения, всего 303 уроков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ТРУКТУРА ДОКУМЕН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бочая программа включает разделы: пояснительную записку, основное содержание с распределением учебных часов по разделам курса, требования к уровню подготовки обучающихся, планируемые результаты освоения курса, учебно-тематическое планирование, развернутое календарно-тематическое планирование, перечень УМО.</w:t>
      </w:r>
    </w:p>
    <w:p>
      <w:pPr>
        <w:pStyle w:val="Normal"/>
        <w:widowControl w:val="false"/>
        <w:shd w:fill="FFFFFF" w:val="clear"/>
        <w:spacing w:lineRule="atLeast" w:line="100" w:before="151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468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ТРЕБОВАНИЯ К РЕЗУЛЬТАТАМ ОБУЧЕНИЯ </w:t>
      </w:r>
      <w:r>
        <w:rPr>
          <w:rStyle w:val="1"/>
          <w:rFonts w:cs="Times New Roman" w:ascii="Times New Roman" w:hAnsi="Times New Roman"/>
          <w:bCs/>
          <w:color w:val="000000"/>
          <w:spacing w:val="6"/>
          <w:sz w:val="24"/>
          <w:szCs w:val="24"/>
        </w:rPr>
        <w:t>И ОСВОЕНИЮ СОДЕРЖАНИЯ КУРСА</w:t>
      </w:r>
    </w:p>
    <w:p>
      <w:pPr>
        <w:pStyle w:val="Normal"/>
        <w:widowControl w:val="false"/>
        <w:shd w:fill="FFFFFF" w:val="clear"/>
        <w:spacing w:lineRule="atLeast" w:line="100" w:before="151" w:after="0"/>
        <w:ind w:right="7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151" w:after="0"/>
        <w:ind w:right="7"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Программа обеспечивает достижение следующих результа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 освоения образовательной программы основного общего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:</w:t>
      </w:r>
    </w:p>
    <w:p>
      <w:pPr>
        <w:pStyle w:val="Normal"/>
        <w:widowControl w:val="false"/>
        <w:shd w:fill="FFFFFF" w:val="clear"/>
        <w:spacing w:lineRule="atLeast" w:line="100" w:before="72" w:after="0"/>
        <w:ind w:left="324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2" w:leader="none"/>
        </w:tabs>
        <w:spacing w:lineRule="atLeast" w:line="100" w:before="43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нность ответственного отношения к учению,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товность и способности обучающихся к саморазвитию и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амообразованию на основе мотивации к обучению и по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знанию, выбору дальнейшего образования на базе ориен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ировки в мире профессий и профессиональных предпо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чтений, осознанному построению индивидуальной образо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вательной траектории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2" w:leader="none"/>
        </w:tabs>
        <w:spacing w:lineRule="atLeast" w:line="100" w:before="0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Сформированность целостного  мировоззрения,   соответ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твующего современному уровню развития науки и обще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ственной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2" w:leader="none"/>
        </w:tabs>
        <w:spacing w:lineRule="atLeast" w:line="100" w:before="0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сформированность коммуникативной компетентности в об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нии и сотрудничестве со сверстниками, старшими и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младшими,  в  образовательной,   общественно  полезной, учебно-исследовательской, творческой и других видах де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2" w:leader="none"/>
        </w:tabs>
        <w:spacing w:lineRule="atLeast" w:line="100" w:before="7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ой и письменной речи, понимать смысл поставленной за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чи, выстраивать аргументацию, приводить примеры и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контрприм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tLeast" w:line="100" w:before="14" w:after="0"/>
        <w:ind w:left="331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е о математической науке как сфере челове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ческой деятельности, об этапах её развития, о её значим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и для развития циви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tLeast" w:line="100" w:before="0" w:after="0"/>
        <w:ind w:left="331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критичность мышления, умение распознавать логически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tLeast" w:line="100" w:before="0" w:after="0"/>
        <w:ind w:left="331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вость, ак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тивность при решении алгебра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tLeast" w:line="100" w:before="0" w:after="0"/>
        <w:ind w:left="331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atLeast" w:line="100" w:before="0" w:after="0"/>
        <w:ind w:left="331"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shd w:fill="FFFFFF" w:val="clear"/>
        <w:spacing w:lineRule="atLeast" w:line="100" w:before="122" w:after="0"/>
        <w:ind w:left="216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tLeast" w:line="100" w:before="43" w:after="0"/>
        <w:ind w:left="331"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умение самостоятельно планировать альтернативные пути</w:t>
        <w:br/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достижения целей, осознанно выбирать наиболее эффек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  <w:tab w:val="left" w:pos="4759" w:leader="none"/>
          <w:tab w:val="left" w:pos="5328" w:leader="underscore"/>
        </w:tabs>
        <w:spacing w:lineRule="atLeast" w:line="100" w:before="0" w:after="0"/>
        <w:ind w:left="331" w:firstLine="709"/>
        <w:jc w:val="both"/>
        <w:rPr>
          <w:rStyle w:val="1"/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обходимые корректи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tLeast" w:line="100" w:before="0" w:after="0"/>
        <w:ind w:left="331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умение адекватно оценивать правильность или ошибоч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346" w:right="7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4) осознанное владение логическими действиями определе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ия понятий, обобщения, установления аналогий, класси</w:t>
      </w: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кации на основе самостоятельного выбора оснований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6" w:leader="none"/>
        </w:tabs>
        <w:spacing w:lineRule="atLeast" w:line="100" w:before="0" w:after="0"/>
        <w:ind w:left="338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умение устанавливать причинно-следственные связи; стро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ть логическое рассуждение, умозаключение (индуктивно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дуктивное и по аналогии) и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6" w:leader="none"/>
        </w:tabs>
        <w:spacing w:lineRule="atLeast" w:line="100" w:before="0" w:after="0"/>
        <w:ind w:left="338" w:firstLine="709"/>
        <w:jc w:val="both"/>
        <w:rPr>
          <w:rStyle w:val="1"/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умение создавать, применять и преобразовывать знаково-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мволические средства,  модели и схемы для решения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6" w:leader="none"/>
        </w:tabs>
        <w:spacing w:lineRule="atLeast" w:line="100" w:before="0" w:after="0"/>
        <w:ind w:left="338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умение организовывать учебное сотрудничество и совмест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ую деятельность с учителем и сверстниками: определять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цели, распределение функций и ролей участников, взаимодействие и общие способы работы; умение работать в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е: находить общее решение и разрешать конфликты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на основе согласования позиций и учёта интересов; слу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шать партнёра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6" w:leader="none"/>
        </w:tabs>
        <w:spacing w:lineRule="atLeast" w:line="100" w:before="0" w:after="0"/>
        <w:ind w:left="338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формированное учебной и общепользовательско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компетентности в области использования информаци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онно-коммуникационных технологий (ИКТ - компетентности);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32" w:right="22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9) первоначальные представления об идеях и о методах мате</w:t>
      </w:r>
      <w:r>
        <w:rPr>
          <w:rStyle w:val="1"/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атики как об универсальном языке науки и техники, 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>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>умение видеть математическую задачу в контексте проб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мной ситуации в других дисциплинах, в окружающей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находить в различных источниках информацию,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ую   для   решения   математических   проблем, 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представлять её в понятной форме; принимать решение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в условиях неполной и избыточной, точной и вероятност</w:t>
      </w: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>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понимать и использовать математические средства 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>наглядности (рисунки, чертежи, схемы и др.) для иллю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страции, интерпретации, аргумен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мение выдвигать гипотезы при решении учебных задач и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понимать необходимость их прове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применять индуктивные и дедуктивные способы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 сущности  алгоритмических  предписаний   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мение действовать в соответствии с предложенным алго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ритм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6" w:leader="none"/>
        </w:tabs>
        <w:spacing w:lineRule="atLeast" w:line="100" w:before="0" w:after="0"/>
        <w:ind w:left="418" w:firstLine="709"/>
        <w:jc w:val="both"/>
        <w:rPr>
          <w:rStyle w:val="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умение планировать и осуществлять деятельность, направ</w:t>
      </w: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>ленную на решение задач исследовательского характера.</w:t>
      </w:r>
    </w:p>
    <w:p>
      <w:pPr>
        <w:pStyle w:val="Normal"/>
        <w:widowControl w:val="false"/>
        <w:shd w:fill="FFFFFF" w:val="clear"/>
        <w:spacing w:lineRule="atLeast" w:line="100" w:before="144" w:after="0"/>
        <w:ind w:left="317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atLeast" w:line="100" w:before="50" w:after="0"/>
        <w:ind w:left="425" w:firstLine="709"/>
        <w:jc w:val="both"/>
        <w:rPr>
          <w:rStyle w:val="1"/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мение работать с математическим текстом (структуриро</w:t>
      </w: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е, извлечение необходимой  информации),  точно и </w:t>
      </w:r>
      <w:r>
        <w:rPr>
          <w:rStyle w:val="1"/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мотно выражать свои мысли в устной и письменной 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>речи, применяя математическую терминологию и симво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>лику, использовать различные языки математики (словесный, символический, графический), обосновывать сужде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>ния, проводить классификацию, доказывать математиче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кие утвер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atLeast" w:line="100" w:before="0" w:after="0"/>
        <w:ind w:left="425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>владение базовым понятийным аппаратом:  иметь пред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тавление о числе, владение символьным языком алгебры,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е элементарных функциональных   зависимостей, 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представлений о статистических законо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мерностях в реальном мире и о различных способах их из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ния, об особенностях выводов и прогнозов, носящих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ероятностный характе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atLeast" w:line="100" w:before="0" w:after="0"/>
        <w:ind w:left="425" w:firstLine="709"/>
        <w:jc w:val="both"/>
        <w:rPr>
          <w:rStyle w:val="1"/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мение выполнять алгебраические преобразования рацио</w:t>
      </w:r>
      <w:r>
        <w:rPr>
          <w:rStyle w:val="1"/>
          <w:rFonts w:cs="Times New Roman" w:ascii="Times New Roman" w:hAnsi="Times New Roman"/>
          <w:color w:val="000000"/>
          <w:spacing w:val="2"/>
          <w:sz w:val="24"/>
          <w:szCs w:val="24"/>
        </w:rPr>
        <w:t>нальных выражений, применять их для решения учебных</w:t>
      </w:r>
      <w:r>
        <w:rPr>
          <w:rStyle w:val="1"/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матических задач и задач, возникающих в смежных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учебных предме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2" w:leader="none"/>
        </w:tabs>
        <w:spacing w:lineRule="atLeast" w:line="100" w:before="0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умение пользоваться математическими формулами и само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тоятельно составлять формулы зависимостей между вели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чинами на основе обобщения частных случаев и экспери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ме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2" w:leader="none"/>
        </w:tabs>
        <w:spacing w:lineRule="atLeast" w:line="100" w:before="0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умение решать линейные и квадратные уравнения и нер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енства, а также приводимые к ним уравнения, неравен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а, системы; применять графические представления дл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ешения и исследования уравнений, неравенств, систем;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рименять полученные умения для решения задач из математики, смежных предметов, прак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2" w:leader="none"/>
          <w:tab w:val="left" w:pos="6876" w:leader="underscore"/>
        </w:tabs>
        <w:spacing w:lineRule="atLeast" w:line="100" w:before="0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овладение системой функциональных понятий, функци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нальным языком и символикой, умение строить графики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функций, описывать их свойства, использовать функцио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ально-графические представления для описания и анали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за математических задач и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2" w:leader="none"/>
        </w:tabs>
        <w:spacing w:lineRule="atLeast" w:line="100" w:before="0" w:after="0"/>
        <w:ind w:left="446"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ладение основными способами представления и анализа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статистических данных; умение решать задачи на нахож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дение частоты и вероятности случайных собы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2" w:leader="none"/>
        </w:tabs>
        <w:spacing w:lineRule="atLeast" w:line="100" w:before="0" w:after="0"/>
        <w:ind w:left="446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умение применять изученные понятия, результаты и мето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ы при решении задач из различных разделов курса, в том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числе задач, не сводящихся к непосредственному приме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ению известных алгоритмов.</w:t>
      </w:r>
    </w:p>
    <w:p>
      <w:pPr>
        <w:pStyle w:val="Normal"/>
        <w:widowControl w:val="false"/>
        <w:shd w:fill="FFFFFF" w:val="clear"/>
        <w:spacing w:lineRule="atLeast" w:line="100" w:before="288" w:after="0"/>
        <w:ind w:right="36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288" w:after="0"/>
        <w:ind w:right="36" w:firstLine="709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pacing w:val="4"/>
          <w:sz w:val="24"/>
          <w:szCs w:val="24"/>
        </w:rPr>
        <w:t>СОДЕРЖАНИЕ КУРСА</w:t>
      </w:r>
    </w:p>
    <w:p>
      <w:pPr>
        <w:pStyle w:val="Normal"/>
        <w:widowControl w:val="false"/>
        <w:shd w:fill="FFFFFF" w:val="clear"/>
        <w:spacing w:lineRule="atLeast" w:line="100" w:before="72" w:after="0"/>
        <w:ind w:right="43"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72" w:after="0"/>
        <w:ind w:right="43" w:firstLine="709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2"/>
          <w:sz w:val="24"/>
          <w:szCs w:val="24"/>
        </w:rPr>
        <w:t>АРИФМЕТИКА</w:t>
      </w:r>
    </w:p>
    <w:p>
      <w:pPr>
        <w:pStyle w:val="Normal"/>
        <w:widowControl w:val="false"/>
        <w:shd w:fill="FFFFFF" w:val="clear"/>
        <w:spacing w:lineRule="atLeast" w:line="100" w:before="36" w:after="0"/>
        <w:ind w:right="43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циональные числа.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ширение множества натуральных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чисел до множества целых. Множества целых чисел до множе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рациональных. Рациональное число как отношение , где </w:t>
      </w:r>
      <w:r>
        <w:rPr>
          <w:rStyle w:val="1"/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m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целое число, </w:t>
      </w:r>
      <w:r>
        <w:rPr>
          <w:rStyle w:val="1"/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— натуральное. Степень с целым показа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телем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4" w:right="50"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йствительные числа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Квадратный корень из числа. Ко</w:t>
      </w:r>
      <w:r>
        <w:rPr>
          <w:rStyle w:val="1"/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нь третьей степени. Запись корней с помощью степени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с дробным показателем.</w:t>
      </w:r>
    </w:p>
    <w:p>
      <w:pPr>
        <w:pStyle w:val="Normal"/>
        <w:widowControl w:val="false"/>
        <w:shd w:fill="FFFFFF" w:val="clear"/>
        <w:spacing w:lineRule="atLeast" w:line="100" w:before="7" w:after="0"/>
        <w:ind w:right="58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Понятие об иррациональном числе. Иррациональность чис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ла и несоизмеримость стороны и диагонали квадрата. Десятич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ные приближения иррациональных чисел.</w:t>
      </w:r>
    </w:p>
    <w:p>
      <w:pPr>
        <w:pStyle w:val="Normal"/>
        <w:widowControl w:val="false"/>
        <w:shd w:fill="FFFFFF" w:val="clear"/>
        <w:spacing w:lineRule="atLeast" w:line="100" w:before="7" w:after="0"/>
        <w:ind w:left="7" w:right="5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Множество действительных чисел; представление действи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тельных чисел бесконечными десятичными дробями. Сравнение действительных чисел.</w:t>
      </w:r>
    </w:p>
    <w:p>
      <w:pPr>
        <w:pStyle w:val="Normal"/>
        <w:widowControl w:val="false"/>
        <w:shd w:fill="FFFFFF" w:val="clear"/>
        <w:spacing w:lineRule="atLeast" w:line="100" w:before="22" w:after="0"/>
        <w:ind w:left="7" w:right="36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Координатная прямая. Изображение чисел точками коорди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натной прямой. Числовые промежутки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4" w:firstLine="709"/>
        <w:jc w:val="both"/>
        <w:rPr>
          <w:rStyle w:val="1"/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мерения, приближения, оценки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меры объектов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е величины, точность приближения. Прикидка и оценка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результатов вычислений.</w:t>
      </w:r>
    </w:p>
    <w:p>
      <w:pPr>
        <w:pStyle w:val="Normal"/>
        <w:widowControl w:val="false"/>
        <w:shd w:fill="FFFFFF" w:val="clear"/>
        <w:spacing w:lineRule="atLeast" w:line="100" w:before="108" w:after="0"/>
        <w:ind w:right="72" w:firstLine="709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5"/>
          <w:sz w:val="24"/>
          <w:szCs w:val="24"/>
        </w:rPr>
        <w:t>АЛГЕБРА</w:t>
      </w:r>
    </w:p>
    <w:p>
      <w:pPr>
        <w:pStyle w:val="Normal"/>
        <w:widowControl w:val="false"/>
        <w:shd w:fill="FFFFFF" w:val="clear"/>
        <w:spacing w:lineRule="atLeast" w:line="100" w:before="79" w:after="0"/>
        <w:ind w:right="7"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лгебраические выражения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Буквенные выражения (вы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жения с переменными). Числовое значение буквенного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венство буквенных выражений. Тождество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4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вадратов. Преобразование целого выражения в многочлен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ожение многочленов на множители. Многочлены с одной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переменной. Корень многочлена. Квадратный трёхчлен; разло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жение квадратного трёхчлена на множители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right="14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ких дробей. Степень с целым показателем и её свойства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4" w:right="22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Рациональные выражения и их преобразования. Доказа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тельство тождеств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ний и вычислениям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4" w:right="22"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Уравнения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Уравнение с одной переменной. Корень урав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нения. Свойства числовых равенств. Равносильность уравнений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right="7" w:firstLine="709"/>
        <w:jc w:val="both"/>
        <w:rPr>
          <w:rStyle w:val="1"/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Линейное уравнение. Квадратное уравнение: формула кор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ней квадратного уравнения. Теорема Виета. Решение уравне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ий, сводящихся к линейным и квадратным. Примеры решения уравнений третьей и четвёртой степеней. Решение дробно-ра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циональных уравнений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равнение с двумя переменными. Линейное уравнение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двумя переменными, примеры решения уравнений в целых </w:t>
      </w:r>
      <w:r>
        <w:rPr>
          <w:rStyle w:val="1"/>
          <w:rFonts w:cs="Times New Roman" w:ascii="Times New Roman" w:hAnsi="Times New Roman"/>
          <w:color w:val="000000"/>
          <w:spacing w:val="-8"/>
          <w:sz w:val="24"/>
          <w:szCs w:val="24"/>
        </w:rPr>
        <w:t>числах.</w:t>
      </w:r>
    </w:p>
    <w:p>
      <w:pPr>
        <w:pStyle w:val="Normal"/>
        <w:widowControl w:val="false"/>
        <w:shd w:fill="FFFFFF" w:val="clear"/>
        <w:spacing w:lineRule="atLeast" w:line="100" w:before="7" w:after="0"/>
        <w:ind w:left="7" w:right="14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а уравнений с двумя переменными. Равносильность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стем. Системы двух линейных уравнений с двумя перемен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ми; решение подстановкой и сложением. Примеры решения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истем нелинейных уравнений с двумя переменными.</w:t>
      </w:r>
    </w:p>
    <w:p>
      <w:pPr>
        <w:pStyle w:val="Normal"/>
        <w:widowControl w:val="false"/>
        <w:shd w:fill="FFFFFF" w:val="clear"/>
        <w:spacing w:lineRule="atLeast" w:line="100" w:before="7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widowControl w:val="false"/>
        <w:shd w:fill="FFFFFF" w:val="clear"/>
        <w:spacing w:lineRule="atLeast" w:line="100" w:before="7" w:after="0"/>
        <w:ind w:right="14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картовы координаты на плоскости. Графическая интерпретация уравнения с двумя переменными. График линейного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уравнения с двумя переменными; угловой коэффициент прямой; условие параллельности прямых. Графики простейших нелиней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уравнений; парабола, гипербола, окружность. Графическая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интерпретация систем уравнений с двумя переменными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равенства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Числовые неравенства и их свойства.</w:t>
      </w:r>
    </w:p>
    <w:p>
      <w:pPr>
        <w:pStyle w:val="Normal"/>
        <w:widowControl w:val="false"/>
        <w:shd w:fill="FFFFFF" w:val="clear"/>
        <w:spacing w:lineRule="atLeast" w:line="100" w:before="7" w:after="0"/>
        <w:ind w:right="14" w:firstLine="709"/>
        <w:jc w:val="both"/>
        <w:rPr>
          <w:rStyle w:val="1"/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Неравенство с одной переменной. Равносильность нера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венств. Линейные неравенства с одной переменной. Квадрат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ые неравенства. Системы неравенств с одной переменной.</w:t>
      </w:r>
    </w:p>
    <w:p>
      <w:pPr>
        <w:pStyle w:val="Normal"/>
        <w:widowControl w:val="false"/>
        <w:shd w:fill="FFFFFF" w:val="clear"/>
        <w:spacing w:lineRule="atLeast" w:line="100" w:before="158" w:after="0"/>
        <w:ind w:left="7" w:firstLine="709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0"/>
          <w:sz w:val="24"/>
          <w:szCs w:val="24"/>
        </w:rPr>
        <w:t>ФУНКЦИИ</w:t>
      </w:r>
    </w:p>
    <w:p>
      <w:pPr>
        <w:pStyle w:val="Normal"/>
        <w:widowControl w:val="false"/>
        <w:shd w:fill="FFFFFF" w:val="clear"/>
        <w:spacing w:lineRule="atLeast" w:line="100" w:before="79" w:after="0"/>
        <w:ind w:left="7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Зависимости между величинами. По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нятие функции. Область определения и множество значений функции. Способы задания функции. График функции. Свой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функций, их отображение на графике. Примеры графиков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зависимостей, отражающих реальные процессы.</w:t>
      </w:r>
    </w:p>
    <w:p>
      <w:pPr>
        <w:pStyle w:val="Normal"/>
        <w:widowControl w:val="false"/>
        <w:shd w:fill="FFFFFF" w:val="clear"/>
        <w:spacing w:lineRule="atLeast" w:line="100" w:before="7" w:after="0"/>
        <w:ind w:left="7" w:right="7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Числовые функции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ункции, описывающие прямую и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обратную пропорциональные зависимости, их графики и свой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Линейная функция, её график и свойства. Квадратичная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функция, её график и свойства. Степенные функции с натуральными показателями 2 и 3, их графики и свойства. Графи</w:t>
      </w:r>
      <w:r>
        <w:rPr>
          <w:rStyle w:val="1"/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функций  , </w:t>
      </w:r>
      <w:r>
        <w:rPr>
          <w:rStyle w:val="1"/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,</w:t>
      </w:r>
    </w:p>
    <w:p>
      <w:pPr>
        <w:pStyle w:val="Normal"/>
        <w:widowControl w:val="false"/>
        <w:shd w:fill="FFFFFF" w:val="clear"/>
        <w:spacing w:lineRule="atLeast" w:line="100" w:before="7" w:after="0"/>
        <w:ind w:left="7" w:right="7"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Числовые последовательности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Понятие числовой после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довательности. Задание последовательности рекуррентной фор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мулой и формулой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го члена.</w:t>
      </w:r>
    </w:p>
    <w:p>
      <w:pPr>
        <w:pStyle w:val="Normal"/>
        <w:widowControl w:val="false"/>
        <w:shd w:fill="FFFFFF" w:val="clear"/>
        <w:spacing w:lineRule="atLeast" w:line="100" w:before="7" w:after="0"/>
        <w:ind w:left="14" w:firstLine="709"/>
        <w:jc w:val="both"/>
        <w:rPr>
          <w:rStyle w:val="1"/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рифметическая и геометрическая прогрессии. Формулы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-го члена арифметической и геометрической прогрессий, сум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 первых </w:t>
      </w:r>
      <w:r>
        <w:rPr>
          <w:rStyle w:val="1"/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-х </w:t>
      </w:r>
      <w:r>
        <w:rPr>
          <w:rStyle w:val="1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ов. Изображение членов арифметической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widowControl w:val="false"/>
        <w:shd w:fill="FFFFFF" w:val="clear"/>
        <w:spacing w:lineRule="atLeast" w:line="100" w:before="158" w:after="0"/>
        <w:ind w:left="58" w:firstLine="709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0"/>
          <w:sz w:val="24"/>
          <w:szCs w:val="24"/>
        </w:rPr>
        <w:t>ВЕРОЯТНОСТЬ И СТАТИСТИКА</w:t>
      </w:r>
    </w:p>
    <w:p>
      <w:pPr>
        <w:pStyle w:val="Normal"/>
        <w:widowControl w:val="false"/>
        <w:shd w:fill="FFFFFF" w:val="clear"/>
        <w:spacing w:lineRule="atLeast" w:line="100" w:before="79" w:after="0"/>
        <w:ind w:left="14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писательная статистика.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тическое, медиана, наибольшее и наименьшее значения, раз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мах. Представление о выборочном исследовании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9" w:right="7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лучайные события и вероятность.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ятие о случай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ном опыте и случайном событии. Частота случайного события.</w:t>
      </w:r>
    </w:p>
    <w:p>
      <w:pPr>
        <w:pStyle w:val="Normal"/>
        <w:widowControl w:val="false"/>
        <w:shd w:fill="FFFFFF" w:val="clear"/>
        <w:spacing w:lineRule="atLeast" w:line="100" w:before="22" w:after="0"/>
        <w:ind w:left="7" w:right="7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можность событий. Классическое определение вероятности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firstLine="709"/>
        <w:jc w:val="both"/>
        <w:rPr>
          <w:rStyle w:val="1"/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мбинаторика.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шение комбинаторных задач перебором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риантов. Комбинаторное правило умножения. Перестановки </w:t>
      </w:r>
      <w:r>
        <w:rPr>
          <w:rStyle w:val="1"/>
          <w:rFonts w:cs="Times New Roman" w:ascii="Times New Roman" w:hAnsi="Times New Roman"/>
          <w:color w:val="000000"/>
          <w:spacing w:val="-3"/>
          <w:sz w:val="24"/>
          <w:szCs w:val="24"/>
        </w:rPr>
        <w:t>и факториал.</w:t>
      </w:r>
    </w:p>
    <w:p>
      <w:pPr>
        <w:pStyle w:val="Normal"/>
        <w:widowControl w:val="false"/>
        <w:shd w:fill="FFFFFF" w:val="clear"/>
        <w:spacing w:lineRule="atLeast" w:line="100" w:before="65" w:after="0"/>
        <w:ind w:right="22" w:firstLine="709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0"/>
          <w:sz w:val="24"/>
          <w:szCs w:val="24"/>
        </w:rPr>
        <w:t>ЛОГИКА И МНОЖЕСТВА</w:t>
      </w:r>
    </w:p>
    <w:p>
      <w:pPr>
        <w:pStyle w:val="Normal"/>
        <w:widowControl w:val="false"/>
        <w:shd w:fill="FFFFFF" w:val="clear"/>
        <w:spacing w:lineRule="atLeast" w:line="100" w:before="79" w:after="0"/>
        <w:ind w:left="7" w:firstLine="709"/>
        <w:jc w:val="both"/>
        <w:rPr>
          <w:rStyle w:val="1"/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Теоретико-множественные понятия. </w:t>
      </w:r>
      <w:r>
        <w:rPr>
          <w:rStyle w:val="1"/>
          <w:rFonts w:cs="Times New Roman" w:ascii="Times New Roman" w:hAnsi="Times New Roman"/>
          <w:color w:val="000000"/>
          <w:spacing w:val="-5"/>
          <w:sz w:val="24"/>
          <w:szCs w:val="24"/>
        </w:rPr>
        <w:t>Множество, элемент множества. Задание множеств перечислением элементов, харак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ристическим свойством. Стандартные обозначения числовых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ожеств. Пустое множество и его обозначение. Подмножество. </w:t>
      </w:r>
      <w:r>
        <w:rPr>
          <w:rStyle w:val="1"/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 и пересечение множеств, разность множеств.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7"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люстрация отношений между множествами с помощью </w:t>
      </w:r>
      <w:r>
        <w:rPr>
          <w:rStyle w:val="1"/>
          <w:rFonts w:cs="Times New Roman" w:ascii="Times New Roman" w:hAnsi="Times New Roman"/>
          <w:color w:val="000000"/>
          <w:spacing w:val="-6"/>
          <w:sz w:val="24"/>
          <w:szCs w:val="24"/>
        </w:rPr>
        <w:t>диаграмм Эйлера — Венна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7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Элементы логики. </w:t>
      </w:r>
      <w:r>
        <w:rPr>
          <w:rStyle w:val="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ятие о равносильности, следовании,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отребление логических связок </w:t>
      </w:r>
      <w:r>
        <w:rPr>
          <w:rStyle w:val="1"/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сли ..., то </w:t>
      </w: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.., </w:t>
      </w:r>
      <w:r>
        <w:rPr>
          <w:rStyle w:val="1"/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 том и толь</w:t>
      </w:r>
      <w:r>
        <w:rPr>
          <w:rStyle w:val="1"/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 в том случае, </w:t>
      </w:r>
      <w:r>
        <w:rPr>
          <w:rStyle w:val="1"/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гические связки </w:t>
      </w:r>
      <w:r>
        <w:rPr>
          <w:rStyle w:val="1"/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и, или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2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ЛАНИРУЕМЫЕ РЕЗУЛЬТАТЫ ИЗУЧЕНИЯ КУРСА АЛГЕБРЫ В 7-9 КЛАССАХ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РАЦИОНАЛЬНЫЕ ЧИСЛА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имать особенности десятичной системы счисления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равнивать и упорядочивать рациональные числа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27"/>
        <w:numPr>
          <w:ilvl w:val="0"/>
          <w:numId w:val="11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ДЕЙСТВИТЕЛЬНЫЕ ЧИСЛА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Style27"/>
        <w:numPr>
          <w:ilvl w:val="0"/>
          <w:numId w:val="12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ладеть понятием квадратного корня, применять его в вычислениях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7"/>
        <w:numPr>
          <w:ilvl w:val="0"/>
          <w:numId w:val="12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вить и углубить знание о десятичной записи действительных чисел (периодические и непериодические дроби)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ЗМЕРЕНИЯ, ПРИБЛИЖЕНИЯ, ОЦЕНКИ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3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27"/>
        <w:numPr>
          <w:ilvl w:val="0"/>
          <w:numId w:val="13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нять, 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АЛГЕБРАИЧЕСКИЕ ВЫРАЖЕНИЯ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Style27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27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7"/>
        <w:numPr>
          <w:ilvl w:val="0"/>
          <w:numId w:val="14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27"/>
        <w:numPr>
          <w:ilvl w:val="0"/>
          <w:numId w:val="14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УРАВНЕНИЯ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7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7"/>
        <w:numPr>
          <w:ilvl w:val="0"/>
          <w:numId w:val="15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рименять графические представления для исследования и решения систем уравнений с двумя переменным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7"/>
        <w:numPr>
          <w:ilvl w:val="0"/>
          <w:numId w:val="15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НЕРАВЕНСТВА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7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7"/>
        <w:numPr>
          <w:ilvl w:val="0"/>
          <w:numId w:val="16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рименять аппарат неравенств при решении задач из различных разделов курса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7"/>
        <w:numPr>
          <w:ilvl w:val="0"/>
          <w:numId w:val="16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ОСНОВНЫЕ ПОНЯТИЯ. ЧИСЛОВЫЕ ФУНКЦИИ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7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7"/>
        <w:numPr>
          <w:ilvl w:val="0"/>
          <w:numId w:val="17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имать функцию как важнейшую модель для описания процессов и явлений окружающего мира, применять функцию как язык для описания и исследования зависимостей между физическими величинам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Style27"/>
        <w:numPr>
          <w:ilvl w:val="0"/>
          <w:numId w:val="17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ЧИСЛОВЫЕ ПОСЛЕДОВАТЕЛЬНОСТИ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онимать и использовать язык последовательностей;</w:t>
      </w:r>
    </w:p>
    <w:p>
      <w:pPr>
        <w:pStyle w:val="Style27"/>
        <w:numPr>
          <w:ilvl w:val="0"/>
          <w:numId w:val="18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решать комбинированные задачи с применением формул </w:t>
      </w: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n</w:t>
      </w: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-го и суммы первых </w:t>
      </w: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n</w:t>
      </w: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членов арифметической и геометрической прогрессий, применяя при этом аппарат уравнений и неравенств;</w:t>
      </w:r>
    </w:p>
    <w:p>
      <w:pPr>
        <w:pStyle w:val="Style27"/>
        <w:numPr>
          <w:ilvl w:val="0"/>
          <w:numId w:val="18"/>
        </w:numPr>
        <w:spacing w:lineRule="atLeast" w:line="100" w:before="0" w:after="0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ОПИСАТЕЛЬНАЯ СТАТИСТИКА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tLeast" w:line="100" w:before="0" w:after="0"/>
        <w:ind w:left="709" w:hanging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КОМБИНАТОРИКА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СЛУЧАЙНЫЕ СОБЫТИЯ И ВЕРОЯТНОСТЬ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pacing w:val="-1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абочая программа и тематическое планирование разработаны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и в соответствии с авторской программой Ю.Н.Макарычева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нная программа рассчитана н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shd w:fill="C0C0C0" w:val="clear"/>
        </w:rPr>
        <w:t>- 102 часов в 7 классе (3 часа в неделю), в том числе 10 контрольных работ (34 учебные недели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  <w:shd w:fill="C0C0C0" w:val="clear"/>
        </w:rPr>
        <w:t>- 102 часа в 8 классе (3 часа в неделю), в том числе 10 контрольных работ (34 учебные недел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shd w:fill="C0C0C0" w:val="clear"/>
        </w:rPr>
        <w:t>- 102 часа в 9 классе (3часа в неделю), в том числе 8 контрольных работ (33 учебные недел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sz w:val="24"/>
          <w:szCs w:val="24"/>
        </w:rPr>
        <w:t>КАЛЕНДАРНО-ТЕМАТИЧЕСКОЕ ПЛАНИРОВАНИЕ курса «Алгебра»7 класс, 102 часа</w:t>
      </w:r>
    </w:p>
    <w:tbl>
      <w:tblPr>
        <w:tblW w:w="158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768"/>
        <w:gridCol w:w="1417"/>
        <w:gridCol w:w="142"/>
        <w:gridCol w:w="2186"/>
        <w:gridCol w:w="2633"/>
        <w:gridCol w:w="4111"/>
        <w:gridCol w:w="1559"/>
        <w:gridCol w:w="1418"/>
      </w:tblGrid>
      <w:tr>
        <w:trPr>
          <w:tblHeader w:val="true"/>
          <w:trHeight w:val="3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ро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ат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ема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ип урока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ормируемые 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иды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вторение изученного,3 часа </w:t>
            </w:r>
          </w:p>
        </w:tc>
      </w:tr>
      <w:tr>
        <w:trPr>
          <w:trHeight w:val="113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торение материала 6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exact" w:line="240" w:before="0" w:after="16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ся умений построения и реализации новых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ммуникативны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устойчивой мотивации к изучению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0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торение материала 6 кла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у учащихся способности к рефлекторной деятельно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устойчивой мотивации к изучению на основе алгоритма выполн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0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ходное тестир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-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 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готовность обсуждения разных точек зрения и выработке общей (групповой)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осить коррективы и дополнения в способ своих действий в случае расхождения эталона, реального действия и результат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выделять и формулировать проблему; строить логические цепо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-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Контроль-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063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Глава I.       Выражения, тождества, уравнения .       19 час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авн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ч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выражений; 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знакомиться с понятием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неравенств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авн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ч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выражений; 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15"/>
              <w:widowControl/>
              <w:suppressAutoHyphens w:val="false"/>
              <w:spacing w:lineRule="exact" w:line="240" w:before="0" w:after="16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знакомиться с понятием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неравенств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ческий диктан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йств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йств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над числами; п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exact" w:line="240" w:before="0" w:after="16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ждеств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ждественные преобр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ования выраж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: разбор нерешенных зад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 т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ождество.тождественные преобразования, тождественно равные значения.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  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существлять поиск и выделение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ждеств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ждественные преобр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ования выраж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я и реализации новых знаний: разбор нерешенных зад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  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поиск и выделение 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йства действий над числами. Тождественные преобр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знавательны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тро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абота№1 «Выражения. Тождества»,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.1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ммуникативны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егулятивные: оценивать достигнутый результат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контроль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равн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и его корни;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п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 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равнение и его корни;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: разбор нерешенных зада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ind w:firstLine="708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находить корни уравнений; выполнять равносильные преобразования уравнений с одной неизвест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 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продуктивно общаться  и взаимодействовать с коллегами по совместной деятельности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ознавать правила контроля и успешно использовать его в решении учеб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Линейное уравнение с одной переменной;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огнозировать результат и уровень усво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Линейное уравн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 одной п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еменной;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щью уравн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ий  п. 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 стремление устанавливать доверительные отношения взаимопонима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36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щью уравн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й п.8</w:t>
            </w:r>
          </w:p>
          <w:p>
            <w:pPr>
              <w:pStyle w:val="15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нейно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равн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 одной п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менной, 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щью уравн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работа.</w:t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еднее арифметическое, размах и мода  п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еднее арифметическое, размах и мода  п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</w:t>
              <w:softHyphen/>
              <w:t>пользовать простейшие статистические характе</w:t>
              <w:softHyphen/>
              <w:t>ристики для анализа ряда данных в несложных ситуация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ind w:firstLine="708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; структурировать знания; заменять термины опр-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авыков анализа, творческой инициативности и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диана как статистическая характеристика п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</w:t>
              <w:softHyphen/>
              <w:t>пользовать простейшие статистические характе</w:t>
              <w:softHyphen/>
              <w:t>ристики для анализа ряда данных в несложных ситуация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познавательного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диана как статистическая характеристика п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тро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абота №2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«Уравнение с одной переменной»,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.6-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регулировать собственную деятельностьпосредством 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ценивать достигнутый результат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контроль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Глава II.               Функции. 11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то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такое функ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ия; п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Вычисл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чений функц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по формуле; п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познавательного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Фронталь-ный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Вычисл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чений функц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по формуле; п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о графику функции находить значение функции по известно</w:t>
              <w:softHyphen/>
              <w:t>му значению аргумента и решать обратную задач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афик функции; п.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афик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и; п.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11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ямая про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порцион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сть и ее график; п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Прямая пропорцион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сть и ее график. п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ind w:left="10" w:hanging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к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y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х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определять, как влияет знак коэффициента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 расположение графика в системе координат, где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≠0;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Раб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 в группах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Прямая про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порцион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сть и ее график п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к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на расположение в координатной плоскости графика функции</w:t>
              <w:br/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y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х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определять, как влияет знак коэффициента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 расположение графика в системе координат, где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≠0;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ней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ункция 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и ее график  п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ней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ункция 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и ее график п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оить графики прямой пропорции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 xml:space="preserve">ний 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заимное расположение графиков функций вида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20"/>
                <w:kern w:val="0"/>
                <w:sz w:val="24"/>
                <w:szCs w:val="24"/>
              </w:rPr>
              <w:t xml:space="preserve"> у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2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20"/>
                <w:kern w:val="0"/>
                <w:sz w:val="24"/>
                <w:szCs w:val="24"/>
              </w:rPr>
              <w:t>х+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20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; показывать схематически положение на координатной плоскости графиков функ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Познаватель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навыков самоанализа и само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троль-ная работа №3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Линейная функция», п. 12-1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контроль-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Глава III.     Степень с натуральным показателем. 11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Опр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ение сте</w:t>
            </w:r>
            <w:r>
              <w:rPr>
                <w:rStyle w:val="1"/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пени  с нату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льным показателем п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и 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ная работа,  раб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 в группах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дел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епеней; п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дел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епеней; п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у учащихся способности к рефлексивной деятельност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звед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тепень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изведения и степени; п.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ind w:left="29" w:hanging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возведение степени числа в степень; принцип произведения степеней. Научиться записывать произведения в виде степени; вычислять значение степ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звед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тепень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изведения и степени; п.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очлен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его стан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дартный вид; п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работу; исправлять и объяснять ошибк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познавательного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-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Умнож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одночленов.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озведение одночлена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в натураль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ную степень;  п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keepNext w:val="true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Выполнять умножение одночленов и возведение одночленов в степень.</w:t>
            </w:r>
          </w:p>
          <w:p>
            <w:pPr>
              <w:pStyle w:val="15"/>
              <w:keepNext w:val="true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5"/>
              <w:keepNext w:val="true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одночленов.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зведение одн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натураль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ную степень; п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полнять умножение одночленов и возведение одночленов в степен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Самостояте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 работа (10 мин): С-24, 1, 3,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 (а, б), 7(1), 5(ДМ)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ункции         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у =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position w:val="22"/>
                <w:sz w:val="24"/>
                <w:szCs w:val="24"/>
              </w:rPr>
              <w:t xml:space="preserve">2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 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у =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position w:val="22"/>
                <w:sz w:val="24"/>
                <w:szCs w:val="24"/>
              </w:rPr>
              <w:t xml:space="preserve">3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графики функций;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троить графики функций </w:t>
              <w:br/>
              <w:t>у 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position w:val="22"/>
                <w:sz w:val="24"/>
                <w:szCs w:val="24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у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= х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position w:val="22"/>
                <w:sz w:val="24"/>
                <w:szCs w:val="24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 Решать графически уравнения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br/>
              <w:t>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position w:val="22"/>
                <w:sz w:val="24"/>
                <w:szCs w:val="24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х +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position w:val="22"/>
                <w:sz w:val="24"/>
                <w:szCs w:val="24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х +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, где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— некоторые чис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знакомиться с основной квадратичной функцией вида </w:t>
            </w:r>
            <w:r>
              <w:rPr>
                <w:rStyle w:val="1"/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  <w:t>у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  <w:t>х</w:t>
            </w:r>
            <w:r>
              <w:rPr>
                <w:rStyle w:val="1"/>
                <w:rFonts w:eastAsia="Times New Roman" w:cs="Times New Roman" w:ascii="Times New Roman" w:hAnsi="Times New Roman"/>
                <w:iCs/>
                <w:kern w:val="0"/>
                <w:position w:val="2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ктическая 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у =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position w:val="22"/>
                <w:sz w:val="24"/>
                <w:szCs w:val="24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 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у =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kern w:val="0"/>
                <w:position w:val="22"/>
                <w:sz w:val="24"/>
                <w:szCs w:val="24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х графики  п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троить графики функций </w:t>
              <w:br/>
              <w:t>у 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position w:val="22"/>
                <w:sz w:val="24"/>
                <w:szCs w:val="24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у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= х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position w:val="22"/>
                <w:sz w:val="24"/>
                <w:szCs w:val="24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 Решать графически уравнения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br/>
              <w:t>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position w:val="22"/>
                <w:sz w:val="24"/>
                <w:szCs w:val="24"/>
              </w:rPr>
              <w:t>2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х +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 xml:space="preserve"> х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position w:val="22"/>
                <w:sz w:val="24"/>
                <w:szCs w:val="24"/>
              </w:rPr>
              <w:t>3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=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</w:rPr>
              <w:t>х +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pacing w:val="50"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, где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k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 </w:t>
            </w:r>
            <w:r>
              <w:rPr>
                <w:rStyle w:val="1"/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b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— некоторые чис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использовать в своей речи основные понятия для изучения функций; составлять таблицы значений; строить и читать графики степенных функций; без построения графика определять, принадлежит ли графику точка; решать уравнения граф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смысл ситуации различными средствами (рисунки, символы, схемы, знаки); осуществлять поиск и выделение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Контроль-ная работа №4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Степень с натураль-ным показате-ле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контрольных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pacing w:val="-13"/>
                <w:kern w:val="0"/>
                <w:sz w:val="24"/>
                <w:szCs w:val="24"/>
              </w:rPr>
              <w:t>Глава IV.                    Многочлены.   17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Многочлен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его стан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дартный вид  п. 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и вычита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многочленов  п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ая практическая работа в парах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и вычита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многочленов  п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Сам.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(15 мин): С-26, № 1 (а, б), </w:t>
            </w:r>
            <w:r>
              <w:rPr>
                <w:rStyle w:val="1"/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2,4,5, 6(1,2,3)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ДМ)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гочлен п 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гочлен п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и к рефлексивной деятельности. Выполнять сложение и вычитание многочленов, умножение одночлена на многочлен и многочлена на многочле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пределять целевые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нес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общего мн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тел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скобки  п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ыполнять разлож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многочлена на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ножители. Выносить об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щий множитель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скоб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создавать качество и уровень усвоения.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  в зависимости от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нес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общего мн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тел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скобки п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ыполнять разлож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многочлена на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ножители. Выносить об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щий множитель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 скобк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Сам.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15 мин):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-32, № 1 (а, б),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2 (а, б), 4 (а, б);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-31,№2(ДМ)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нес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общего мн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тел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скобки п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</w:t>
              <w:softHyphen/>
              <w:t xml:space="preserve">полнять разложение многочленов на множители, используя вынесение множителя за скобк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нтроль-ная работа №5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Сложение и вычитание многочле-н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контроль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Умножени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мног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гочлен п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>Регулятивные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: прогнозировать результат и уровень усво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мног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гочлен п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весомость приводимых доказательств и рассужд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мног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гочлен п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полнять умножение  многочлена на многочле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знавательны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многочлена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ли способо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многочлена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ли способо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оценивать работу; исправлять и объяснять ошибк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ч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кий диктант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многочлена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ли способо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данную операцию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.рабо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15 мин): С-35, № 1 (а, б), 2 (а), 3(1), 4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ДМ)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многочлена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ли способо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умножать многочлены; раскладывать многочлены на линейные множители с помощью способа группир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ормирование навыков самоанализа и само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 6 по теме: «Произведе-ние многочле-нов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kern w:val="0"/>
                <w:sz w:val="24"/>
                <w:szCs w:val="24"/>
              </w:rPr>
              <w:t>Глава V.               Формулы сокращенного умножения.   19 часов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Воз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дение в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драт суммы и разности двух выражений п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ind w:left="1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построение и реализации новых знаний. Вывод формул сокращенного умножения: квадратов суммы и разности двух выраж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авлять план выполнения заданий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вать содержание в сжатом вид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Воз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дение в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драт суммы и разности двух выражений п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разбор нерешенных зад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зведение в куб суммы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вух выражений     п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разбор нерешенных задач. 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ритично относиться к своему мнению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.рабо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15.мин):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-37, № 1 (а, б),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(1);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-38, № 1 (а, б),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(1), 4 (ДМ)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ли с помощью формул квадрата суммы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квадра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 п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ли с помо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щью формул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дра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ммы и квадра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 п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ритично относиться к своему мнению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 двух выра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жений наи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мму п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ind w:left="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Математиче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ский диктант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н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 двух выра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жений на их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мму п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умение обмениваться знаниями между одноклассникам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дратов на множители п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оставлять план последовательности действ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-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дратов на множители п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оставлять план последовательности действ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.рабо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10 мин):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-39,№1;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-42, № 1 (а, б),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(1,2) (ДМ)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азлож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дратов на множители п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раскладывать на линейные множители многочлены с помощью формулы сокращенного умножения- суммы и разности куб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оздавать структуру взаимосвязей смысловых единиц текста; извлекать необходимую информацию из прослушанн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оставления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азложение на множители суммы и разности кубов. п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 обосновывать  свою точку зр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Регулятивные:  </w:t>
            </w:r>
            <w:r>
              <w:rPr>
                <w:rStyle w:val="1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оценивать уровень владения учебным действиям (отвечать на вопрос «что я знаю и умею?»)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оставления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7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Формулы сокращенного умно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ж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ое реш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контрольных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образова-ние целого выражения в многочлен п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оставлять план последовательности действ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образова-ние целого выражения в многочлен п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образова-ние целого выражения в многочлен п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умение ясно, логично и точно излагать свою точку зр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Примен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азличных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собов для разложения 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множители; п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Выполнять последователь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ное применениенескольких способов для раз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ожения намножи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Фронталь-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ная 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и 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ная работа,  раб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 в группах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Примен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ич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способов дл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азложени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на множит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 п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Выполнять последователь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ное применениенескольких способов для раз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ожения намножител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ценивать уровень владения учебным действи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Фронтальный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енени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ичны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собов дл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азложени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множители п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Выносить общий множите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скобки, применять спо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соб группировки и формулы сокращенного ум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ая практическая работа в парах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готовительный вариант контрольной работы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тро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абота № 8по теме «Преобразование целого выражения в многочле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Глава VI.         Системы линейных уравнений. 16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Линейное уравн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 двумя пе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ременными п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ind w:left="1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Линейное уравн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 двумя пе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ременными п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че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кий диктант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График  ли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йного уравнения 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с двумя пе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ременным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График  ли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йного уравнения 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 двумя пе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ременным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и к рефлексивной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алгоритм построения на координатной плоскости точки и фигуры по заданным координатам; решение уравнений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мениваться мнениями , понимать позицию партнер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ценивать уровень владения учебным действи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ая практическая работа в парах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истемы линейных уравнений </w:t>
            </w:r>
            <w:r>
              <w:rPr>
                <w:rStyle w:val="1"/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>с двумя пе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ременным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умение ясно, логично и точно излагать свою точку зр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истемы линейных уравнений 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>с двумя пе</w:t>
            </w: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ременным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ind w:left="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ушать и слышать собеседника, вступать с ним в учебный диалог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авлять план выполнения заданий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амостояте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я работа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пособ под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новки      п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работу; исправлять и исправлять ошибк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пособ под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новки      п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применения знаний и уме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решать системы уравнений способом подстан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работу; исправлять и исправлять ошибк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амостояте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я работа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Способ  сложения        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п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инди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пособ сл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ения        п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умение ясно, логично и точно излагать свою точку зр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Способ сл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ения        п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уровень владения учебным действи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ные карточки. 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ью сист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ценивать уровень владения учебным действи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ью сист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закрепления изученного материала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ценивать уровень владения учебным действи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ью сист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ценивать уровень владения учебным действи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Самостояте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 работ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Решение за</w:t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дач с пом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ью систем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ешать текстовые задачи, используя в качестве алгебраической модели систему уравнений. Интерпретировать результат,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ронтальная и индии-виду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нтрольная работа №9 «Системы линейных уравнений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Индивидуаль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е решение контрольных заданий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Повторение курса алгебры 7 класса.   6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П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торени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авнени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с одной пе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менно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и способностей к структурированию и систематизации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Фронтальны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нейна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exact" w:line="240" w:before="0" w:after="16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hd w:fill="FFFFFF" w:val="clear"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епень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с натураль</w:t>
            </w: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ным показа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лем и ее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йств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уровень владения учебным действием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че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ский диктант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мма и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ность многочле-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нов. Про-изведение од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члена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>и мно-гочле</w:t>
            </w:r>
            <w:r>
              <w:rPr>
                <w:rStyle w:val="1"/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на. Произведение мно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-член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exact" w:line="240" w:before="0" w:after="16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работу; исправлять и исправлять ошибк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Фронтальный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Итоговая контроль-ная рабо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>Индивидуаль</w:t>
              <w:softHyphen/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ое решение </w:t>
            </w:r>
            <w:r>
              <w:rPr>
                <w:rStyle w:val="1"/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контрольных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 w:before="0" w:after="0"/>
              <w:ind w:left="414" w:hanging="3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>Решение текстовых задач .Итоговый урок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бинированный урок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ешение задач на движение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Коммуника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егулятив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Познавательные: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ть отбор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spacing w:val="-1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Фронтальный </w:t>
            </w:r>
            <w:r>
              <w:rPr>
                <w:rStyle w:val="1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ос</w:t>
            </w:r>
          </w:p>
          <w:p>
            <w:pPr>
              <w:pStyle w:val="15"/>
              <w:widowControl/>
              <w:suppressAutoHyphens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15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5"/>
        <w:widowControl/>
        <w:suppressAutoHyphens w:val="false"/>
        <w:autoSpaceDE w:val="false"/>
        <w:spacing w:lineRule="atLeast" w:line="100" w:before="0" w:after="0"/>
        <w:ind w:left="1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-10"/>
          <w:kern w:val="0"/>
          <w:sz w:val="24"/>
          <w:szCs w:val="24"/>
        </w:rPr>
        <w:t xml:space="preserve">СОДЕРЖАНИЕ УЧЕБНОГО ПРЕДМЕТА   </w:t>
      </w:r>
      <w:r>
        <w:rPr>
          <w:rStyle w:val="1"/>
          <w:rFonts w:eastAsia="Times New Roman" w:cs="Times New Roman" w:ascii="Times New Roman" w:hAnsi="Times New Roman"/>
          <w:bCs/>
          <w:color w:val="000000"/>
          <w:spacing w:val="-10"/>
          <w:kern w:val="0"/>
          <w:sz w:val="24"/>
          <w:szCs w:val="24"/>
        </w:rPr>
        <w:t>(АЛГЕБРА 8 КЛАСС)</w:t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 xml:space="preserve">Повторение курса алгебры 7 класса (6 часов) 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>Рациональные дроби (23 час)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>Квадратные корни (18 часов)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>Квадратные уравнения (18 часов)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>Неравенства (17 часов)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>Степень с целым показателем. Элементы статистики (9часов)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Style w:val="1"/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  <w:t>Повторение (8 часов)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.</w:t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suppressAutoHyphens w:val="false"/>
        <w:spacing w:lineRule="atLeast" w:line="100" w:before="0" w:after="0"/>
        <w:ind w:right="52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left="720" w:hanging="0"/>
        <w:textAlignment w:val="auto"/>
        <w:rPr>
          <w:rFonts w:ascii="Times New Roman" w:hAnsi="Times New Roman" w:eastAsia="Times New Roman" w:cs="Calibri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/>
          <w:kern w:val="0"/>
          <w:sz w:val="24"/>
          <w:szCs w:val="24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7"/>
        <w:gridCol w:w="2842"/>
        <w:gridCol w:w="7229"/>
        <w:gridCol w:w="1701"/>
        <w:gridCol w:w="992"/>
        <w:gridCol w:w="1134"/>
      </w:tblGrid>
      <w:tr>
        <w:trPr>
          <w:trHeight w:val="466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 тематическое планирование. Алгебра, 8 класс, 3 часа в неделю, всего 102 часа</w:t>
            </w:r>
          </w:p>
        </w:tc>
      </w:tr>
      <w:tr>
        <w:trPr>
          <w:trHeight w:val="69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и виды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типы</w:t>
            </w:r>
          </w:p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 курса алгебры 7 класса -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ind w:hanging="10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йствия с одночленами и многочленами.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ind w:hanging="10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hanging="10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hanging="10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азложения на множител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ind w:hanging="101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Style w:val="1"/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 = x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position w:val="5"/>
                <w:sz w:val="24"/>
                <w:szCs w:val="24"/>
              </w:rPr>
              <w:t>2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и ее график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нейная функция, линейные уравн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ind w:hanging="10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ind w:hanging="10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йства степени с натуральным показателем. Подготовка к контрольной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ind w:hanging="10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hanging="101"/>
              <w:jc w:val="both"/>
              <w:rPr>
                <w:rFonts w:ascii="Times New Roman" w:hAnsi="Times New Roman" w:eastAsia="Newton-Regular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b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ind w:hanging="10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5"/>
              <w:spacing w:before="0" w:after="200"/>
              <w:ind w:left="-50" w:firstLine="5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. Рациональные дроби – 23 часа</w:t>
            </w:r>
          </w:p>
        </w:tc>
      </w:tr>
      <w:tr>
        <w:trPr>
          <w:trHeight w:val="1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выра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онятия «рациональное выражение», уметь различать целые и дробные выражения, находить значени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при каких значениях переменной имеет смысл рациональное выражение, допустимые значения переменной  в выражении, область определ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сновное свойство рациональной дроби и применять его для преобразования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алгоритм сокращения дроби, уметь применять его при выполнении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 ая работа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дробь к определенному знаменателю, сформулировать алгоритм этого действия, уметь приме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робей с одинаковыми знамена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дробей с одинаковыми знаменателями, уметь формулировать  алгоритм действий и  применя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робей с одинаковыми знамена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дробей с одинаковыми знаменателями, определить алгоритм действий, уметь применя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.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робей с разными знамена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дробей с разными знаменателями, определить алгоритм действий, уметь применя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робей с разными знамена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дробей с разными знаменателями, определить алгоритм действий, уметь применя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аим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ложение и вычитание дробей с разными знаменателями, хорошо знать алгоритм действий, выполнять различные преобразования рациональных вы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личные преобразования рациональных выражений, доказывать тождества, применяя широкий набор способов и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множение дробей, определить алгоритм действия, уметь применя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дроби в степен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озведение дроби в степень, определить алгоритм действия, уметь приме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множение дробей, различные преобразования рациональных выражений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дробей, определить алгоритм действия, уметь применя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ление дробей, различные преобразования рациональных выражений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. 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, вычитание, умножение и деление рациональных дробей, многошаговые  преобразования рациональных выражений, применяя широкий набор способов и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, вычитание, умножение и деление рациональных дробей,  многошаговые  преобразования рациональных выражений, применяя широкий набор способов и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, вычитание, умножение и деление рациональных дробей,  многошаговые  преобразования рациональных выражений, применяя широкий набор способов и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и ее графи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ормулирование определения функци обратной пропорциональности у=к/х, где к не равно 0, и уметь строить ее график, запомнить определение гиперболы,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нимать и использовать функциональные понятия и язык (термины, символические обозначения);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аим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и ее графи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войства функций у=к/х, где к не равно 0, и уметь строить ее графи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контроль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tLeast" w:line="100" w:before="0" w:after="0"/>
              <w:ind w:left="0" w:right="52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720" w:right="527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Глава 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вадратные корни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– 18 часов</w:t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рациональных и иррациональных чисел, сравнивать числа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контроль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понятием квадратного, находить значения арифметических  квадратных корней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квадратный корен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арифметических  квадратных корней, пользуясь таблицей квадратных корней, определять смысл выражения, стоящего под корнем квадратным, находить значение переменной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аим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уравнения, уметь  графически определять число корней уравнения, решать уравнения да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аим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, определять смысл выражений, находить приближенное значение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 ее графи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роить график 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, формулировать свойства функции,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нимать и использовать функциональные понятия и язык (термины, символические обознач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 ее графи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Style w:val="1"/>
                <w:rFonts w:ascii="Times New Roman" w:hAnsi="Times New Roman" w:cs="Times New Roman"/>
                <w:position w:val="-7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роить график функции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530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, знать свойства функции,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position w:val="-7"/>
                <w:sz w:val="28"/>
                <w:szCs w:val="28"/>
              </w:rPr>
              <w:t>исследовать свойства</w:t>
            </w:r>
            <w:r>
              <w:rPr>
                <w:rStyle w:val="1"/>
                <w:position w:val="-9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position w:val="-7"/>
                <w:sz w:val="28"/>
                <w:szCs w:val="28"/>
              </w:rPr>
              <w:t>функции на основе изучения поведения их графи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аим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теоремы о корне из произведения и дроби, применять их в преобразовании выражений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произведения и др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оремы о корне из произведения  и дроби в преобразовании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теоремы о квадратном корне из степени, применять их в преобразовании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контроль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множителя из-под знака корн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ить множитель за знак корня и вносить множитель под знак корня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ножителя под знак корн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ить множитель за знак корня и вносить множитель под знак корня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преобразования выражений, содержащих квадратные корни, используя теоремы о корне из произведения и дроби, уметь применять его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ормулы сокращенного умножения при преобразовании выражений, содержащих 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контроль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освобождения от иррациональности в знаменателях дроби, уметь применять его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-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вобождаться от иррациональности в знаменателе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5"/>
              <w:spacing w:lineRule="auto" w:line="36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. Квадратные уравнения – 18 час</w:t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ного уравн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квадратного уравнения, решать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определение и алгоритм решения неполных квадратных уравнения, решать неполные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выделением квадрата двучле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Решать квадратные уравнения, 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имать уравнения как важнейшую математическую модель дл описания и изучения разнообразных реальных ситуаций,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ешать задачи с применением квадрат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аимный контроль.  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Решение квадратных уравнений по формуле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квадратного уравнения, исследовать квадратное уравнение по дискриминанту и коэффициентам, запомнить формулу корней квадратного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Решение квадратных уравнений по формуле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1"/>
                <w:rFonts w:cs="Times New Roman" w:ascii="Times New Roman" w:hAnsi="Times New Roman"/>
                <w:position w:val="-21"/>
                <w:sz w:val="28"/>
                <w:szCs w:val="28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неполного квадратного уравнения, запомнить формулу корней квадратного уравнения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, используя в качестве алгебраической модели квадратные уравнения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, используя в качестве алгебраической модели квадратные уравнения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квадратных уравнений с помощью теоремы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одбором корни квадратного уравнения, используя теорему Виета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ешать квадратные  уравнения, решать текстовые задачи, используя в качестве алгебраической модели квадратные уравнения,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дробных рациональных уравнений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текстовых задач на движение. Решать текстовые задачи, используя в качестве алгебраической модели дроб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уравн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рафический способ решения уравнений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5"/>
              <w:spacing w:lineRule="auto" w:line="36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. Неравенства – 17 часов</w:t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ормулировать определение числовых неравенств, уметь интерпретировать неравенство с помощью координатной прямой,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нимать и применять терминологию и символику, связанные с отношением неравен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доказывать свойства числовых неравенств, решение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, использовать аппарат неравенств для оценки погрешности и точности приближения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ловых неравенст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алгоритм сложения  числовых неравенств, уметь применять его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овых неравенст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алгоритм умножения числовых неравенств, уметь применять его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ь и точность прибли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аппарат неравенств для оценки погрешности и точности при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ходить пересечение и объединение множеств в частности числовых промежутков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неравенств с одной переменной, уметь применять его. Решать линей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инейные неравенства, используя свойства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линейные неравенства, используя свойства числовых неравенств, изображать решение на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решения систем линейных неравенств. Решать системы линейных неравенств, в том числе таких, которые записаны в виде двой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истемы линейных неравенств, в том числе таких, которые записаны в виде двойных неравенств, изображать решение с помощью координатной прямой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истемы линейных неравенств, в том числе таких, которые записаны в виде двойных неравенств, изображать решение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системы линейных неравенств, в том числе таких, которые записаны в виде двойных неравенств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5"/>
              <w:spacing w:lineRule="auto" w:line="360" w:before="0" w:after="200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 xml:space="preserve">Глава 5. Степень с целым показателем. Элементы статистики - 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степени с целым показателем, находить значе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контроль 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степени с целым показателем, находить значение выражений, представление выражения в виде дроби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контроль 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войства степени с целым показателем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контроль 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войства степени с целым показателем при выполнении вычислений и преобразовании выражений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контроль 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вид числ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над числами в стандартном вид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 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группировка статистических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изученного. Использовать наглядное представление статистической информации в виде столбчатых и круговых диаграмм, полигонов, гистограмм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8 часов</w:t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образование рациональных выраж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еобразование выражений, содержащих квадратные корн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Решение квадратных уравн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Решение квадратных уравнени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за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вторение темы «Решение  систем неравенств с одной переменно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Решение  систем неравенств с одной переменной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ПРИЛОЖЕНИЕ №1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tbl>
      <w:tblPr>
        <w:tblW w:w="263" w:type="dxa"/>
        <w:jc w:val="left"/>
        <w:tblInd w:w="3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</w:tblGrid>
      <w:tr>
        <w:trPr>
          <w:trHeight w:val="18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uppressAutoHyphens w:val="false"/>
              <w:snapToGrid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5"/>
        <w:widowControl/>
        <w:suppressAutoHyphens w:val="false"/>
        <w:spacing w:lineRule="atLeast" w:line="10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5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clear" w:pos="708"/>
          <w:tab w:val="left" w:pos="9480" w:leader="none"/>
        </w:tabs>
        <w:ind w:left="-142"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15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 алгебре в 9 классе. 3ч в неделю, всего 102 часа</w:t>
      </w:r>
    </w:p>
    <w:p>
      <w:pPr>
        <w:pStyle w:val="15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Ю.Н.Макарычев, Н.Г.Миндюк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724"/>
        <w:gridCol w:w="1533"/>
        <w:gridCol w:w="2557"/>
      </w:tblGrid>
      <w:tr>
        <w:trPr>
          <w:trHeight w:val="8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н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вторение по теме «Многочлены». «Формулы сокращенного умножения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вторение по теме «Линейная функция». Решение систем линейных уравнений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§ 1. Функция  и их свойст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ункция Область определения и область значений 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ункция Область определения и область значений 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войства 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войства 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 2. Квадратный трехчл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1 по теме «Функции и квадратный трехчлен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3. Квадратичная  функция и ее граф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ункция у=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х² ее график и св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ункция у=ах²  ее график и св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Графики функций  у = ах ²+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у=а( х-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)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Графики функций у=ах²+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и  у=а(х-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)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министративная контрольная работа з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§4. Степенная функция  Корень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742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ункция у= х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рень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рень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рень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робно-линейная функция и ее граф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ая работа № 2 по теме «Квадратичная функция и корень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й степен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 5. Уравнения с одной перемен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6. Неравенства с одной переменно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неравенства второй степени с одной переменно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неравенства второй степени  с одной перемен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екоторые приемы решения целых урав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екоторые приемы решения целых урав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3 по теме «Уравнения и неравенства с одной переменной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7. Уравнения с двумя переменными и их сис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31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министративная контрольная работа з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8. Неравенства с двумя переменными и их систе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4 по теме «Уравнения и системы уравне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9.Арифметическая прогре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следова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го члена арифметической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5 по теме «Арифметическая прогресс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 10.Геометрическая прогре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министративная контрольная работа за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ормула суммы n первых членов геометрической прогр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ормула суммы n первых членов геометрической прогр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ормула суммы n первых членов геометрической прогр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634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6 по теме «Геометрическая прогресс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 11. Элементы комбинатор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§ 12.Начальные сведения из теории вероят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ложения и умножения вероят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 7 по теме «Элементы комбинаторики и теории вероятност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тоговое повторение курса алгебры7-9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ыражения и их пре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истемы неравен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ординаты и граф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96  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97   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Задачи на проц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Задачи на проц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тоговая контрольная работа №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right="600" w:hanging="0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5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15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5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72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 w:before="480" w:after="0"/>
      <w:ind w:left="0" w:right="0" w:firstLine="567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32"/>
      <w:szCs w:val="28"/>
    </w:rPr>
  </w:style>
  <w:style w:type="paragraph" w:styleId="Heading2">
    <w:name w:val="Heading 2"/>
    <w:basedOn w:val="15"/>
    <w:next w:val="TextBody"/>
    <w:qFormat/>
    <w:pPr>
      <w:widowControl/>
      <w:numPr>
        <w:ilvl w:val="1"/>
        <w:numId w:val="1"/>
      </w:numPr>
      <w:suppressAutoHyphens w:val="false"/>
      <w:spacing w:lineRule="atLeast" w:line="100" w:before="0" w:after="0"/>
      <w:textAlignment w:val="auto"/>
      <w:outlineLvl w:val="1"/>
    </w:pPr>
    <w:rPr>
      <w:rFonts w:ascii="Arial Black" w:hAnsi="Arial Black" w:eastAsia="Times New Roman" w:cs="Times New Roman"/>
      <w:color w:val="336666"/>
      <w:sz w:val="28"/>
      <w:szCs w:val="28"/>
    </w:rPr>
  </w:style>
  <w:style w:type="paragraph" w:styleId="Heading3">
    <w:name w:val="Heading 3"/>
    <w:basedOn w:val="15"/>
    <w:next w:val="15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character" w:styleId="WW8Num2z0">
    <w:name w:val="WW8Num2z0"/>
    <w:qFormat/>
    <w:rPr>
      <w:rFonts w:cs="Times New Roman CYR"/>
    </w:rPr>
  </w:style>
  <w:style w:type="character" w:styleId="WW8Num3z0">
    <w:name w:val="WW8Num3z0"/>
    <w:qFormat/>
    <w:rPr>
      <w:rFonts w:cs="Times New Roman CYR"/>
    </w:rPr>
  </w:style>
  <w:style w:type="character" w:styleId="WW8Num4z0">
    <w:name w:val="WW8Num4z0"/>
    <w:qFormat/>
    <w:rPr>
      <w:rFonts w:cs="Times New Roman CYR"/>
    </w:rPr>
  </w:style>
  <w:style w:type="character" w:styleId="WW8Num5z0">
    <w:name w:val="WW8Num5z0"/>
    <w:qFormat/>
    <w:rPr>
      <w:rFonts w:cs="Times New Roman CYR"/>
    </w:rPr>
  </w:style>
  <w:style w:type="character" w:styleId="WW8Num6z0">
    <w:name w:val="WW8Num6z0"/>
    <w:qFormat/>
    <w:rPr>
      <w:rFonts w:cs="Times New Roman CYR"/>
    </w:rPr>
  </w:style>
  <w:style w:type="character" w:styleId="WW8Num7z0">
    <w:name w:val="WW8Num7z0"/>
    <w:qFormat/>
    <w:rPr>
      <w:rFonts w:cs="Times New Roman CYR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 CYR"/>
    </w:rPr>
  </w:style>
  <w:style w:type="character" w:styleId="WW8Num20z0">
    <w:name w:val="WW8Num20z0"/>
    <w:qFormat/>
    <w:rPr>
      <w:rFonts w:cs="Times New Roman CYR"/>
    </w:rPr>
  </w:style>
  <w:style w:type="character" w:styleId="WW8Num21z0">
    <w:name w:val="WW8Num21z0"/>
    <w:qFormat/>
    <w:rPr>
      <w:rFonts w:cs="Times New Roman CYR"/>
    </w:rPr>
  </w:style>
  <w:style w:type="character" w:styleId="WW8Num22z0">
    <w:name w:val="WW8Num22z0"/>
    <w:qFormat/>
    <w:rPr>
      <w:rFonts w:cs="Times New Roman CYR"/>
    </w:rPr>
  </w:style>
  <w:style w:type="character" w:styleId="WW8Num23z0">
    <w:name w:val="WW8Num23z0"/>
    <w:qFormat/>
    <w:rPr>
      <w:rFonts w:cs="Times New Roman CYR"/>
    </w:rPr>
  </w:style>
  <w:style w:type="character" w:styleId="WW8Num24z0">
    <w:name w:val="WW8Num24z0"/>
    <w:qFormat/>
    <w:rPr>
      <w:rFonts w:cs="Times New Roman CYR"/>
    </w:rPr>
  </w:style>
  <w:style w:type="character" w:styleId="WW8Num25z0">
    <w:name w:val="WW8Num25z0"/>
    <w:qFormat/>
    <w:rPr>
      <w:rFonts w:cs="Times New Roman CYR"/>
    </w:rPr>
  </w:style>
  <w:style w:type="character" w:styleId="WW8Num26z0">
    <w:name w:val="WW8Num2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1"/>
    <w:qFormat/>
    <w:rPr/>
  </w:style>
  <w:style w:type="character" w:styleId="11">
    <w:name w:val="Знак сноски1"/>
    <w:qFormat/>
    <w:rPr>
      <w:sz w:val="14"/>
      <w:vertAlign w:val="superscript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>
    <w:name w:val="А_основной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Arial Black" w:hAnsi="Arial Black" w:eastAsia="Times New Roman" w:cs="Times New Roman"/>
      <w:color w:val="336666"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kern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basedOn w:val="1"/>
    <w:qFormat/>
    <w:rPr>
      <w:rFonts w:eastAsia="Times New Roman" w:cs="Times New Roman"/>
      <w:kern w:val="0"/>
    </w:rPr>
  </w:style>
  <w:style w:type="character" w:styleId="Style18">
    <w:name w:val="Нижний колонтитул Знак"/>
    <w:basedOn w:val="1"/>
    <w:qFormat/>
    <w:rPr>
      <w:rFonts w:eastAsia="Times New Roman" w:cs="Times New Roman"/>
      <w:kern w:val="0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basedOn w:val="1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0">
    <w:name w:val="Основной текст с отступом Знак"/>
    <w:basedOn w:val="1"/>
    <w:qFormat/>
    <w:rPr>
      <w:rFonts w:ascii="Times New Roman" w:hAnsi="Times New Roman" w:eastAsia="Times New Roman" w:cs="Times New Roman"/>
      <w:kern w:val="0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Style21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character" w:styleId="Style22">
    <w:name w:val="Текст Знак"/>
    <w:basedOn w:val="1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121">
    <w:name w:val="Основной текст (12)_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qFormat/>
    <w:rPr>
      <w:rFonts w:cs="Times New Roman"/>
    </w:rPr>
  </w:style>
  <w:style w:type="character" w:styleId="Style23">
    <w:name w:val="Основной текст + Курсив"/>
    <w:qFormat/>
    <w:rPr>
      <w:rFonts w:ascii="Arial" w:hAnsi="Arial" w:eastAsia="Times New Roman" w:cs="Arial"/>
      <w:i/>
      <w:iCs/>
      <w:spacing w:val="50"/>
      <w:sz w:val="17"/>
      <w:szCs w:val="17"/>
    </w:rPr>
  </w:style>
  <w:style w:type="character" w:styleId="13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0"/>
      <w:sz w:val="32"/>
      <w:szCs w:val="28"/>
    </w:rPr>
  </w:style>
  <w:style w:type="character" w:styleId="Appleconvertedspace">
    <w:name w:val="apple-converted-space"/>
    <w:basedOn w:val="1"/>
    <w:qFormat/>
    <w:rPr/>
  </w:style>
  <w:style w:type="character" w:styleId="21">
    <w:name w:val="Цитата 2 Знак"/>
    <w:basedOn w:val="1"/>
    <w:qFormat/>
    <w:rPr>
      <w:rFonts w:ascii="Calibri" w:hAnsi="Calibri" w:eastAsia="Calibri" w:cs="Times New Roman"/>
      <w:i/>
      <w:iCs/>
      <w:color w:val="404040"/>
      <w:kern w:val="0"/>
    </w:rPr>
  </w:style>
  <w:style w:type="character" w:styleId="14">
    <w:name w:val="Строгий1"/>
    <w:basedOn w:val="1"/>
    <w:qFormat/>
    <w:rPr>
      <w:b/>
      <w:bCs/>
    </w:rPr>
  </w:style>
  <w:style w:type="character" w:styleId="FontStyle395">
    <w:name w:val="Font Style395"/>
    <w:basedOn w:val="1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24">
    <w:name w:val="Слабое выделение"/>
    <w:basedOn w:val="1"/>
    <w:qFormat/>
    <w:rPr>
      <w:i/>
      <w:iCs/>
      <w:color w:val="404040"/>
    </w:rPr>
  </w:style>
  <w:style w:type="character" w:styleId="WWCharLFO1LVL1">
    <w:name w:val="WW_CharLFO1LVL1"/>
    <w:qFormat/>
    <w:rPr>
      <w:rFonts w:cs="Times New Roman CYR"/>
    </w:rPr>
  </w:style>
  <w:style w:type="character" w:styleId="WWCharLFO2LVL1">
    <w:name w:val="WW_CharLFO2LVL1"/>
    <w:qFormat/>
    <w:rPr>
      <w:rFonts w:cs="Times New Roman CYR"/>
    </w:rPr>
  </w:style>
  <w:style w:type="character" w:styleId="WWCharLFO3LVL1">
    <w:name w:val="WW_CharLFO3LVL1"/>
    <w:qFormat/>
    <w:rPr>
      <w:rFonts w:cs="Times New Roman CYR"/>
    </w:rPr>
  </w:style>
  <w:style w:type="character" w:styleId="WWCharLFO4LVL1">
    <w:name w:val="WW_CharLFO4LVL1"/>
    <w:qFormat/>
    <w:rPr>
      <w:rFonts w:cs="Times New Roman CYR"/>
    </w:rPr>
  </w:style>
  <w:style w:type="character" w:styleId="WWCharLFO5LVL1">
    <w:name w:val="WW_CharLFO5LVL1"/>
    <w:qFormat/>
    <w:rPr>
      <w:rFonts w:cs="Times New Roman CYR"/>
    </w:rPr>
  </w:style>
  <w:style w:type="character" w:styleId="WWCharLFO6LVL1">
    <w:name w:val="WW_CharLFO6LVL1"/>
    <w:qFormat/>
    <w:rPr>
      <w:rFonts w:cs="Times New Roman CYR"/>
    </w:rPr>
  </w:style>
  <w:style w:type="character" w:styleId="WWCharLFO7LVL1">
    <w:name w:val="WW_CharLFO7LVL1"/>
    <w:qFormat/>
    <w:rPr>
      <w:rFonts w:cs="Times New Roman CYR"/>
    </w:rPr>
  </w:style>
  <w:style w:type="character" w:styleId="WWCharLFO8LVL1">
    <w:name w:val="WW_CharLFO8LVL1"/>
    <w:qFormat/>
    <w:rPr>
      <w:color w:val="000000"/>
    </w:rPr>
  </w:style>
  <w:style w:type="character" w:styleId="WWCharLFO20LVL1">
    <w:name w:val="WW_CharLFO20LVL1"/>
    <w:qFormat/>
    <w:rPr>
      <w:rFonts w:cs="Times New Roman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Style2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widowControl/>
      <w:suppressAutoHyphens w:val="false"/>
      <w:spacing w:lineRule="atLeast" w:line="10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Абзац списка"/>
    <w:basedOn w:val="15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kern w:val="0"/>
    </w:rPr>
  </w:style>
  <w:style w:type="paragraph" w:styleId="Style28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8">
    <w:name w:val="Текст сноски1"/>
    <w:basedOn w:val="15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0">
    <w:name w:val="А_основной"/>
    <w:basedOn w:val="15"/>
    <w:qFormat/>
    <w:pPr>
      <w:widowControl/>
      <w:suppressAutoHyphens w:val="false"/>
      <w:spacing w:lineRule="auto" w:line="360" w:before="0" w:after="0"/>
      <w:ind w:left="0" w:right="0" w:firstLine="454"/>
      <w:jc w:val="both"/>
      <w:textAlignment w:val="auto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textAlignment w:val="auto"/>
    </w:pPr>
    <w:rPr>
      <w:rFonts w:eastAsia="Times New Roman" w:cs="Times New Roman"/>
      <w:kern w:val="0"/>
    </w:rPr>
  </w:style>
  <w:style w:type="paragraph" w:styleId="Footer">
    <w:name w:val="Footer"/>
    <w:basedOn w:val="15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textAlignment w:val="auto"/>
    </w:pPr>
    <w:rPr>
      <w:rFonts w:eastAsia="Times New Roman" w:cs="Times New Roman"/>
      <w:kern w:val="0"/>
    </w:rPr>
  </w:style>
  <w:style w:type="paragraph" w:styleId="Style31">
    <w:name w:val="Стиль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15"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ubtitle">
    <w:name w:val="Subtitle"/>
    <w:basedOn w:val="15"/>
    <w:next w:val="15"/>
    <w:qFormat/>
    <w:pPr>
      <w:widowControl/>
      <w:suppressAutoHyphens w:val="false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Style32">
    <w:name w:val="Обычный (веб)"/>
    <w:basedOn w:val="15"/>
    <w:qFormat/>
    <w:pPr>
      <w:widowControl/>
      <w:suppressAutoHyphens w:val="false"/>
      <w:spacing w:lineRule="atLeast" w:line="100" w:before="30" w:after="3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0">
    <w:name w:val="Текст1"/>
    <w:basedOn w:val="15"/>
    <w:qFormat/>
    <w:pPr>
      <w:widowControl/>
      <w:suppressAutoHyphens w:val="false"/>
      <w:spacing w:lineRule="atLeast" w:line="100" w:before="30" w:after="3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51">
    <w:name w:val="Основной текст (5)"/>
    <w:basedOn w:val="15"/>
    <w:qFormat/>
    <w:pPr>
      <w:widowControl/>
      <w:suppressAutoHyphens w:val="false"/>
      <w:spacing w:lineRule="atLeast" w:line="240" w:before="0" w:after="0"/>
      <w:ind w:left="0" w:right="0" w:hanging="400"/>
      <w:textAlignment w:val="auto"/>
    </w:pPr>
    <w:rPr>
      <w:rFonts w:ascii="Times New Roman" w:hAnsi="Times New Roman" w:cs="Times New Roman"/>
    </w:rPr>
  </w:style>
  <w:style w:type="paragraph" w:styleId="122">
    <w:name w:val="Основной текст (12)"/>
    <w:basedOn w:val="15"/>
    <w:qFormat/>
    <w:pPr>
      <w:widowControl/>
      <w:suppressAutoHyphens w:val="false"/>
      <w:spacing w:lineRule="atLeast" w:line="240" w:before="60" w:after="60"/>
      <w:jc w:val="both"/>
      <w:textAlignment w:val="auto"/>
    </w:pPr>
    <w:rPr>
      <w:rFonts w:ascii="Times New Roman" w:hAnsi="Times New Roman" w:cs="Times New Roman"/>
    </w:rPr>
  </w:style>
  <w:style w:type="paragraph" w:styleId="Style33">
    <w:name w:val="Выделенная цитата"/>
    <w:basedOn w:val="15"/>
    <w:next w:val="15"/>
    <w:qFormat/>
    <w:pPr>
      <w:widowControl/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  <w:textAlignment w:val="auto"/>
    </w:pPr>
    <w:rPr>
      <w:rFonts w:ascii="Arial" w:hAnsi="Arial" w:eastAsia="Times New Roman" w:cs="Arial"/>
      <w:b/>
      <w:bCs/>
      <w:i/>
      <w:iCs/>
      <w:color w:val="4F81BD"/>
      <w:sz w:val="18"/>
      <w:szCs w:val="18"/>
    </w:rPr>
  </w:style>
  <w:style w:type="paragraph" w:styleId="C5">
    <w:name w:val="c5"/>
    <w:basedOn w:val="15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Цитата 2"/>
    <w:basedOn w:val="15"/>
    <w:next w:val="15"/>
    <w:qFormat/>
    <w:pPr>
      <w:widowControl/>
      <w:suppressAutoHyphens w:val="false"/>
      <w:spacing w:before="200" w:after="160"/>
      <w:ind w:left="864" w:right="864" w:hanging="0"/>
      <w:jc w:val="center"/>
      <w:textAlignment w:val="auto"/>
    </w:pPr>
    <w:rPr>
      <w:rFonts w:eastAsia="Calibri" w:cs="Times New Roman"/>
      <w:i/>
      <w:iCs/>
      <w:color w:val="404040"/>
      <w:kern w:val="0"/>
    </w:rPr>
  </w:style>
  <w:style w:type="paragraph" w:styleId="111">
    <w:name w:val="Цитата1"/>
    <w:basedOn w:val="15"/>
    <w:qFormat/>
    <w:pPr>
      <w:widowControl/>
      <w:suppressAutoHyphens w:val="false"/>
      <w:spacing w:lineRule="atLeast" w:line="100" w:before="0" w:after="0"/>
      <w:ind w:left="57" w:right="57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1">
    <w:name w:val="Style261"/>
    <w:basedOn w:val="15"/>
    <w:qFormat/>
    <w:pPr>
      <w:suppressAutoHyphens w:val="false"/>
      <w:autoSpaceDE w:val="false"/>
      <w:spacing w:lineRule="atLeast" w:line="100" w:before="0" w:after="0"/>
      <w:jc w:val="both"/>
      <w:textAlignment w:val="auto"/>
    </w:pPr>
    <w:rPr>
      <w:rFonts w:ascii="Segoe UI" w:hAnsi="Segoe UI" w:eastAsia="Times New Roman" w:cs="Segoe UI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15:00Z</dcterms:created>
  <dc:creator>RePack by SPecialiST</dc:creator>
  <dc:description/>
  <cp:keywords/>
  <dc:language>en-US</dc:language>
  <cp:lastModifiedBy>Пользователь</cp:lastModifiedBy>
  <dcterms:modified xsi:type="dcterms:W3CDTF">2018-11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